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ANZA DI PARTECIPAZIONE ALLA PROCEDURA NEGOZIATA E DICHIARAZIONE SOSTITUTIVA AI SENSI DEL D.P.R. 445/200.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e Unica di committenza dei Comuni dell'Area Nolana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Trivice d'Ossa, 28 – 80030 Camposano (NA)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81/8239106– fax 081/19143109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-pec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careanolana@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ichiesta di partecipazione alla selezione delle Ditte da invitare alla procedura negoziata ai sensi dell’art. </w:t>
      </w:r>
      <w:r>
        <w:rPr>
          <w:rFonts w:cs="Times New Roman" w:ascii="Times New Roman" w:hAnsi="Times New Roman"/>
          <w:sz w:val="24"/>
          <w:szCs w:val="24"/>
        </w:rPr>
        <w:t>36 co. 2 lett. b) del d.lgs. 50/201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er l’affidamento del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ERVIZIO DI OTTIMIZZAZIONE DEL SISTEMA COMUNALE DI GESTIONE DELLA RACCOLTA DIFFERENZIATA DEI RIFIUTI SOLIDI URBAN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___________________________ _______________nato il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_______________ residente in _________________Via_______________________n.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dice fiscale________________________ in qualità di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della ditta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 sede legale in _______________________________via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 sede operativa in ______________________________via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rtita IVA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. di telefono_____________fax_______________e-mail (pec)_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Iscritta alla C.C.I.A.A. di _________________________________al n____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Iscritta all’Albo Nazionale Gestori Ambientali al nr. _______, categoria ______________________________ Certificato ISO 9001:2008 nr.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>Certificato ISO 14001:2004 nr. _______________________________________________________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Campi di applicazione: 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ta realizzazione di servizi analoghi, per il triennio 2013-2015; per i Comuni di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to per il triennio 2013-2015, inerente l’ottimizzazione di sistemi di gestione rsu – affiancamento tecnico nella gestione dei rsu: €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vitato alla procedura negoziata in ogget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gli articoli 46 e 47 del D.P.R.  28 dicembre 2000, n. 445, consapevole delle sanzioni penali previste dall’art. 76 del medesimo D.P.R. 445/2000 per le ipotesi di falsità in atti e dichiarazioni mendaci ivi indicate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utti i requisiti di ordine generale di cui all’art. 80 del D.L.gs.  50/2016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richiesta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non costituisce prova di possesso dei requisiti generali e speciali richiesti per l’affidamento del servizio che, invece, dovrà essere dichiarato dall’interessato ed accertato dal Comune di Cimitile nei modi di legge in occasione della procedura negoziata di affid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allegare copia documento d’identità in corso di validità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1">
    <w:name w:val="c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areanolan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19:00Z</dcterms:created>
  <dc:creator>Daniela</dc:creator>
  <dc:description/>
  <dc:language>en-US</dc:language>
  <cp:lastModifiedBy>enzalagala</cp:lastModifiedBy>
  <cp:lastPrinted>2015-06-29T15:13:00Z</cp:lastPrinted>
  <dcterms:modified xsi:type="dcterms:W3CDTF">2016-12-30T13:19:00Z</dcterms:modified>
  <cp:revision>2</cp:revision>
  <dc:subject/>
  <dc:title/>
</cp:coreProperties>
</file>