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60" w:after="6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ALLEGATO G BUSTA 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/>
        <w:t>ATTESTATO DI RESPONSABILITA’ RELATIVA AI CONVIVENTI MAGGIORENN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 DI CASAMARCIANO (NA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rocedura aperta per l’affidamento del “</w:t>
            </w:r>
            <w:r>
              <w:rPr>
                <w:rFonts w:cs="Arial Narrow" w:ascii="Arial Narrow" w:hAnsi="Arial Narrow"/>
                <w:i/>
                <w:color w:val="000000"/>
              </w:rPr>
              <w:t>SERVIZIO di GESTIONE INTEGRATA dei RIFIUTI SOLIDI URBANI”</w:t>
            </w:r>
            <w:r>
              <w:rPr>
                <w:rFonts w:cs="Arial Narrow" w:ascii="Arial Narrow" w:hAnsi="Arial Narrow"/>
              </w:rPr>
              <w:t xml:space="preserve"> nel territorio del Comune di Casamarciano (Na). CIG 717922972F</w:t>
            </w:r>
          </w:p>
        </w:tc>
      </w:tr>
    </w:tbl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_</w:t>
      </w:r>
      <w:r>
        <w:rPr>
          <w:rFonts w:cs="Trebuchet MS" w:ascii="Arial Narrow" w:hAnsi="Arial Narrow"/>
          <w:kern w:val="2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" w:ascii="Arial Narrow" w:hAnsi="Arial Narrow"/>
          <w:bCs/>
          <w:kern w:val="2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Trebuchet MS" w:ascii="Arial Narrow" w:hAnsi="Arial Narrow"/>
          <w:kern w:val="2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G – attestato di responsabilità relativa ai conviventi maggiorenni</w:t>
      <w:tab/>
    </w: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G – attestato di responsabilità relativa ai conviventi maggiorenni</w:t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Header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163830</wp:posOffset>
                </wp:positionH>
                <wp:positionV relativeFrom="margin">
                  <wp:posOffset>-1412875</wp:posOffset>
                </wp:positionV>
                <wp:extent cx="2156460" cy="974725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69570</wp:posOffset>
                    </wp:positionH>
                    <wp:positionV relativeFrom="paragraph">
                      <wp:posOffset>-111125</wp:posOffset>
                    </wp:positionV>
                    <wp:extent cx="6833235" cy="2857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33235" cy="285750"/>
                            </a:xfrm>
                            <a:prstGeom prst="rect"/>
                            <a:solidFill>
                              <a:srgbClr val="8DB3E2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muni aderenti: Camposano, Casamarciano, Cimitile, Comiziano, Mariglianella, Marigliano, Nola, San Paolo Bel Sito, San Vitaliano, Saviano, Scisciano, Visciano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8DB3E2" style="position:absolute;rotation:-0;width:538.05pt;height:22.5pt;mso-wrap-distance-left:9.05pt;mso-wrap-distance-right:9.05pt;mso-wrap-distance-top:0pt;mso-wrap-distance-bottom:0pt;margin-top:-8.75pt;mso-position-vertical-relative:text;margin-left:-29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mposano, Casamarciano, Cimitile, Comiziano, Mariglianella, Marigliano, Nola, San Paolo Bel Sito, San Vitaliano, Saviano, Scisciano, Visciano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275</wp:posOffset>
              </wp:positionH>
              <wp:positionV relativeFrom="paragraph">
                <wp:posOffset>89535</wp:posOffset>
              </wp:positionV>
              <wp:extent cx="6776085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085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mposano, Casamarciano, Cimitile, Comiziano, Mariglianella,Marigliano,  Nola, San Paolo Bel Sito, San Vitaliano, Saviano, Scisciano, V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33.55pt;height:22.5pt;mso-wrap-distance-left:9.05pt;mso-wrap-distance-right:9.05pt;mso-wrap-distance-top:0pt;mso-wrap-distance-bottom:0pt;margin-top:7.0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mposano, Casamarciano, Cimitile, Comiziano, Mariglianella,Marigliano,  Nola, San Paolo Bel Sito, San Vitaliano, Saviano, Scisciano, Visci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0:00Z</dcterms:created>
  <dc:creator>Giulio De Palma</dc:creator>
  <dc:description/>
  <dc:language>en-US</dc:language>
  <cp:lastModifiedBy>enzalagala</cp:lastModifiedBy>
  <cp:lastPrinted>2017-06-15T19:32:00Z</cp:lastPrinted>
  <dcterms:modified xsi:type="dcterms:W3CDTF">2017-09-08T14:00:00Z</dcterms:modified>
  <cp:revision>2</cp:revision>
  <dc:subject/>
  <dc:title/>
</cp:coreProperties>
</file>