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cedura aperta l’affidamento del SERVIZIO DI REFEZIONE SCOLASTICA NELLE SCUOLA DELL’INFANZIA, PRIMARIE E SECONDARIE DI I° GRADO – Comune di Comiziano (Na) CIG 7530946D3A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3959653468"/>
            <w:bookmarkStart w:id="3" w:name="__Fieldmark__0_395965346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3959653468"/>
            <w:bookmarkStart w:id="5" w:name="__Fieldmark__1_3959653468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3959653468"/>
            <w:bookmarkStart w:id="7" w:name="__Fieldmark__2_3959653468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3959653468"/>
            <w:bookmarkStart w:id="9" w:name="__Fieldmark__3_3959653468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3959653468"/>
            <w:bookmarkStart w:id="11" w:name="__Fieldmark__4_3959653468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3959653468"/>
            <w:bookmarkStart w:id="13" w:name="__Fieldmark__5_395965346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3959653468"/>
            <w:bookmarkStart w:id="15" w:name="__Fieldmark__6_395965346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3959653468"/>
            <w:bookmarkStart w:id="17" w:name="__Fieldmark__7_3959653468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3959653468"/>
            <w:bookmarkStart w:id="19" w:name="__Fieldmark__8_3959653468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3959653468"/>
            <w:bookmarkStart w:id="21" w:name="__Fieldmark__9_3959653468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3959653468"/>
            <w:bookmarkStart w:id="23" w:name="__Fieldmark__10_3959653468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3959653468"/>
            <w:bookmarkStart w:id="25" w:name="__Fieldmark__11_3959653468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3959653468"/>
      <w:bookmarkStart w:id="27" w:name="__Fieldmark__12_395965346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3959653468"/>
      <w:bookmarkStart w:id="29" w:name="__Fieldmark__13_395965346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3959653468"/>
      <w:bookmarkStart w:id="31" w:name="__Fieldmark__14_395965346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3959653468"/>
      <w:bookmarkStart w:id="33" w:name="__Fieldmark__15_395965346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3959653468"/>
            <w:bookmarkStart w:id="35" w:name="__Fieldmark__16_3959653468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3959653468"/>
            <w:bookmarkStart w:id="37" w:name="__Fieldmark__17_3959653468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) di accettazione, senza condizione o riserva alcuna, tutte le norme e disposizioni contenute negli atti di gara, compreso le modalità di pagamento, le modalità ed i tempi e di tutto quanto previsto nel BANDO, DISCIPLINARE E 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8:00Z</dcterms:created>
  <dc:creator>Bosetti</dc:creator>
  <dc:description/>
  <cp:keywords>BB</cp:keywords>
  <dc:language>en-US</dc:language>
  <cp:lastModifiedBy>Santo A. Iaria</cp:lastModifiedBy>
  <cp:lastPrinted>2004-03-25T00:14:00Z</cp:lastPrinted>
  <dcterms:modified xsi:type="dcterms:W3CDTF">2018-07-23T11:08:00Z</dcterms:modified>
  <cp:revision>2</cp:revision>
  <dc:subject>Dichiarazione concorrente</dc:subject>
  <dc:title>Lavori - neg - 0_100</dc:title>
</cp:coreProperties>
</file>