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dura aperta l’affidamento del SERVIZIO DI REFEZIONE SCOLASTICA NELLE SCUOLA DELL’INFANZIA, PRIMARIE E SECONDARIE DI I° GRADO – Comune di Comiziano (Na) CIG 7530946D3A  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0:00Z</dcterms:created>
  <dc:creator>Giulio De Palma</dc:creator>
  <dc:description/>
  <cp:keywords/>
  <dc:language>en-US</dc:language>
  <cp:lastModifiedBy>Santo A. Iaria</cp:lastModifiedBy>
  <cp:lastPrinted>2016-06-03T09:16:00Z</cp:lastPrinted>
  <dcterms:modified xsi:type="dcterms:W3CDTF">2018-07-23T11:10:00Z</dcterms:modified>
  <cp:revision>2</cp:revision>
  <dc:subject/>
  <dc:title/>
</cp:coreProperties>
</file>