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855"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eastAsia="en-US"/>
              </w:rPr>
            </w:pPr>
            <w:r>
              <w:rPr>
                <w:rFonts w:eastAsia="Calibri" w:cs="Verdana" w:ascii="Verdana" w:hAnsi="Verdana"/>
                <w:sz w:val="18"/>
                <w:szCs w:val="18"/>
                <w:lang w:eastAsia="en-US"/>
              </w:rPr>
              <w:t>Per il Comune di Comiziano (Na)</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Calibri" w:hAnsi="Calibri" w:cs="Calibri"/>
                <w:b/>
                <w:b/>
                <w:bCs/>
                <w:sz w:val="28"/>
                <w:szCs w:val="22"/>
              </w:rPr>
            </w:pPr>
            <w:r>
              <w:rPr>
                <w:rFonts w:eastAsia="Calibri" w:cs="Verdana" w:ascii="Verdana" w:hAnsi="Verdana"/>
                <w:sz w:val="18"/>
                <w:szCs w:val="18"/>
                <w:lang w:eastAsia="en-US"/>
              </w:rPr>
              <w:t>Procedura aperta l’affidamento del SERVIZIO DI REFEZIONE SCOLASTICA NELLE SCUOLA DELL’INFANZIA, PRIMARIE E SECONDARIE DI I° GRADO – CIG 71281038AC  ai sensi dell’ART. 60 D.L.GS 50/2016</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2976860211"/>
            <w:bookmarkStart w:id="3" w:name="__Fieldmark__0_2976860211"/>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2976860211"/>
            <w:bookmarkStart w:id="5" w:name="__Fieldmark__1_2976860211"/>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2976860211"/>
            <w:bookmarkStart w:id="7" w:name="__Fieldmark__2_2976860211"/>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2976860211"/>
            <w:bookmarkStart w:id="9" w:name="__Fieldmark__3_2976860211"/>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2976860211"/>
            <w:bookmarkStart w:id="11" w:name="__Fieldmark__4_2976860211"/>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10"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2976860211"/>
            <w:bookmarkStart w:id="13" w:name="__Fieldmark__5_2976860211"/>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2976860211"/>
            <w:bookmarkStart w:id="15" w:name="__Fieldmark__6_2976860211"/>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2976860211"/>
            <w:bookmarkStart w:id="17" w:name="__Fieldmark__7_2976860211"/>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2976860211"/>
            <w:bookmarkStart w:id="19" w:name="__Fieldmark__8_2976860211"/>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2976860211"/>
            <w:bookmarkStart w:id="21" w:name="__Fieldmark__9_2976860211"/>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2976860211"/>
            <w:bookmarkStart w:id="23" w:name="__Fieldmark__10_2976860211"/>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2976860211"/>
            <w:bookmarkStart w:id="25" w:name="__Fieldmark__11_2976860211"/>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10349" w:type="dxa"/>
            <w:gridSpan w:val="11"/>
            <w:tcBorders/>
          </w:tcPr>
          <w:p>
            <w:pPr>
              <w:pStyle w:val="Normal"/>
              <w:snapToGrid w:val="false"/>
              <w:spacing w:before="60" w:after="60"/>
              <w:rPr>
                <w:rFonts w:ascii="Calibri" w:hAnsi="Calibri" w:cs="Calibri"/>
                <w:spacing w:val="-4"/>
                <w:sz w:val="22"/>
                <w:szCs w:val="22"/>
              </w:rPr>
            </w:pPr>
            <w:r>
              <w:rPr>
                <w:rFonts w:cs="Calibri" w:ascii="Calibri" w:hAnsi="Calibri"/>
                <w:spacing w:val="-4"/>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rPr/>
      </w:pPr>
      <w:r>
        <w:rPr>
          <w:rFonts w:cs="Calibri" w:ascii="Calibri" w:hAnsi="Calibri"/>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2976860211"/>
      <w:bookmarkStart w:id="27" w:name="__Fieldmark__12_2976860211"/>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2976860211"/>
      <w:bookmarkStart w:id="29" w:name="__Fieldmark__13_2976860211"/>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2976860211"/>
      <w:bookmarkStart w:id="31" w:name="__Fieldmark__14_2976860211"/>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2976860211"/>
      <w:bookmarkStart w:id="33" w:name="__Fieldmark__15_2976860211"/>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5"/>
        <w:gridCol w:w="1243"/>
        <w:gridCol w:w="829"/>
        <w:gridCol w:w="126"/>
        <w:gridCol w:w="1126"/>
        <w:gridCol w:w="625"/>
        <w:gridCol w:w="424"/>
        <w:gridCol w:w="501"/>
        <w:gridCol w:w="892"/>
        <w:gridCol w:w="1130"/>
        <w:gridCol w:w="883"/>
      </w:tblGrid>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2976860211"/>
            <w:bookmarkStart w:id="35" w:name="__Fieldmark__16_2976860211"/>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2976860211"/>
            <w:bookmarkStart w:id="37" w:name="__Fieldmark__17_2976860211"/>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523"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4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69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Di essere in regola con i versamenti assicurativi e previdenziali e comunica, ai fini del rilascio del DURC, le seguenti posizioni:</w:t>
      </w:r>
    </w:p>
    <w:p>
      <w:pPr>
        <w:pStyle w:val="Rientrocorpodeltesto2"/>
        <w:spacing w:before="120" w:after="120"/>
        <w:ind w:left="284" w:hanging="284"/>
        <w:rPr/>
      </w:pPr>
      <w:r>
        <w:rPr>
          <w:rFonts w:cs="Calibri" w:ascii="Calibri" w:hAnsi="Calibri"/>
          <w:sz w:val="22"/>
          <w:szCs w:val="22"/>
        </w:rPr>
        <w:t xml:space="preserve">- INPS _______________________ - sede di ______________________- cod. _________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xml:space="preserve">- INAIL ______________________ - sede di ______________________- cod. _________ </w:t>
      </w:r>
      <w:r>
        <w:rPr>
          <w:rFonts w:cs="Calibri" w:ascii="Calibri" w:hAnsi="Calibri"/>
          <w:sz w:val="22"/>
          <w:szCs w:val="22"/>
          <w:lang w:val="it-IT"/>
        </w:rPr>
        <w:t xml:space="preserve">P.A.T. </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Cassa Edile __________________ - sede di ______________________- cod. _________</w:t>
      </w:r>
    </w:p>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zione, senza condizione o riserva alcuna, tutte le norme e disposizioni contenute nella lettera di invito e nella documentazione di gara, compreso il progetto esecu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autoSpaceDE w:val="false"/>
        <w:jc w:val="both"/>
        <w:rPr>
          <w:rFonts w:ascii="Calibri" w:hAnsi="Calibri" w:cs="Calibri"/>
          <w:sz w:val="22"/>
          <w:szCs w:val="22"/>
          <w:u w:val="single"/>
        </w:rPr>
      </w:pPr>
      <w:r>
        <w:rPr>
          <w:rFonts w:cs="Calibri" w:ascii="Calibri" w:hAnsi="Calibri"/>
          <w:sz w:val="22"/>
          <w:szCs w:val="22"/>
          <w:u w:val="single"/>
        </w:rPr>
        <w:t>17) di accettazione, senza condizione o riserva alcuna, tutte le norme e disposizioni contenute negli atti di gara, compreso le modalità di pagamento, le modalità di trasferimento dell'area e di tutto quanto previsto nel progetto, senza nessuna riserva;</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u w:val="single"/>
        </w:rPr>
        <w:t xml:space="preserve">18) </w:t>
      </w:r>
      <w:r>
        <w:rPr>
          <w:rFonts w:cs="Calibri" w:ascii="Calibri" w:hAnsi="Calibri"/>
          <w:sz w:val="22"/>
          <w:szCs w:val="22"/>
        </w:rPr>
        <w:t>di dotarsi, in caso di aggiudicazione, di un  proprio centro di cottura in una località distante non più di 10 KM  dalle sedi della Scuola dell’infanzia del Comune di Comiziano in modo da consentire la consegna nei tempi previsti.</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pPr>
      <w:r>
        <w:rPr>
          <w:rFonts w:cs="Calibri" w:ascii="Calibri" w:hAnsi="Calibri"/>
          <w:iCs/>
          <w:sz w:val="22"/>
          <w:szCs w:val="22"/>
        </w:rPr>
        <w:t>(firma del legale rappresentante del concorrent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00:00Z</dcterms:created>
  <dc:creator>Bosetti</dc:creator>
  <dc:description/>
  <cp:keywords>BB</cp:keywords>
  <dc:language>en-US</dc:language>
  <cp:lastModifiedBy>enzalagala</cp:lastModifiedBy>
  <cp:lastPrinted>2004-03-25T00:14:00Z</cp:lastPrinted>
  <dcterms:modified xsi:type="dcterms:W3CDTF">2017-07-17T15:00:00Z</dcterms:modified>
  <cp:revision>2</cp:revision>
  <dc:subject>Dichiarazione concorrente</dc:subject>
  <dc:title>Lavori - neg - 0_100</dc:title>
</cp:coreProperties>
</file>