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Procedura aperta l’affidamento del SERVIZIO DI REFEZIONE SCOLASTICA NELLE SCUOLA DELL’INFANZIA, PRIMARIE E SECONDARIE DI I° GRADO – Comune di Comiziano (Na) CIG 71281038AC  ai sensi dell’ART. 60 D.L.GS 50/2016</w:t>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907151856"/>
      <w:bookmarkStart w:id="1" w:name="__Fieldmark__0_2907151856"/>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907151856"/>
      <w:bookmarkStart w:id="3" w:name="__Fieldmark__1_2907151856"/>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907151856"/>
      <w:bookmarkStart w:id="5" w:name="__Fieldmark__2_2907151856"/>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907151856"/>
      <w:bookmarkStart w:id="7" w:name="__Fieldmark__3_290715185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907151856"/>
      <w:bookmarkStart w:id="9" w:name="__Fieldmark__4_2907151856"/>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907151856"/>
      <w:bookmarkStart w:id="11" w:name="__Fieldmark__5_2907151856"/>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907151856"/>
      <w:bookmarkStart w:id="13" w:name="__Fieldmark__6_2907151856"/>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907151856"/>
      <w:bookmarkStart w:id="15" w:name="__Fieldmark__7_2907151856"/>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907151856"/>
      <w:bookmarkStart w:id="17" w:name="__Fieldmark__8_2907151856"/>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907151856"/>
      <w:bookmarkStart w:id="19" w:name="__Fieldmark__9_2907151856"/>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907151856"/>
      <w:bookmarkStart w:id="21" w:name="__Fieldmark__10_2907151856"/>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907151856"/>
      <w:bookmarkStart w:id="23" w:name="__Fieldmark__11_2907151856"/>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907151856"/>
      <w:bookmarkStart w:id="25" w:name="__Fieldmark__12_2907151856"/>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907151856"/>
      <w:bookmarkStart w:id="27" w:name="__Fieldmark__13_2907151856"/>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907151856"/>
      <w:bookmarkStart w:id="29" w:name="__Fieldmark__14_2907151856"/>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907151856"/>
      <w:bookmarkStart w:id="31" w:name="__Fieldmark__15_2907151856"/>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907151856"/>
      <w:bookmarkStart w:id="33" w:name="__Fieldmark__16_2907151856"/>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907151856"/>
      <w:bookmarkStart w:id="35" w:name="__Fieldmark__17_2907151856"/>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907151856"/>
      <w:bookmarkStart w:id="37" w:name="__Fieldmark__18_2907151856"/>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907151856"/>
      <w:bookmarkStart w:id="39" w:name="__Fieldmark__19_2907151856"/>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907151856"/>
      <w:bookmarkStart w:id="41" w:name="__Fieldmark__20_2907151856"/>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907151856"/>
      <w:bookmarkStart w:id="43" w:name="__Fieldmark__21_2907151856"/>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907151856"/>
      <w:bookmarkStart w:id="45" w:name="__Fieldmark__22_2907151856"/>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907151856"/>
      <w:bookmarkStart w:id="47" w:name="__Fieldmark__23_2907151856"/>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907151856"/>
      <w:bookmarkStart w:id="49" w:name="__Fieldmark__24_2907151856"/>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907151856"/>
      <w:bookmarkStart w:id="51" w:name="__Fieldmark__25_2907151856"/>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907151856"/>
      <w:bookmarkStart w:id="53" w:name="__Fieldmark__26_2907151856"/>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907151856"/>
      <w:bookmarkStart w:id="55" w:name="__Fieldmark__27_2907151856"/>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907151856"/>
      <w:bookmarkStart w:id="57" w:name="__Fieldmark__28_2907151856"/>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907151856"/>
      <w:bookmarkStart w:id="59" w:name="__Fieldmark__29_2907151856"/>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907151856"/>
      <w:bookmarkStart w:id="61" w:name="__Fieldmark__30_2907151856"/>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907151856"/>
      <w:bookmarkStart w:id="63" w:name="__Fieldmark__31_2907151856"/>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907151856"/>
      <w:bookmarkStart w:id="65" w:name="__Fieldmark__32_2907151856"/>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907151856"/>
      <w:bookmarkStart w:id="67" w:name="__Fieldmark__33_2907151856"/>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907151856"/>
      <w:bookmarkStart w:id="69" w:name="__Fieldmark__34_2907151856"/>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907151856"/>
      <w:bookmarkStart w:id="71" w:name="__Fieldmark__35_2907151856"/>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907151856"/>
      <w:bookmarkStart w:id="73" w:name="__Fieldmark__36_2907151856"/>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907151856"/>
      <w:bookmarkStart w:id="75" w:name="__Fieldmark__37_2907151856"/>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907151856"/>
      <w:bookmarkStart w:id="77" w:name="__Fieldmark__38_2907151856"/>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907151856"/>
      <w:bookmarkStart w:id="79" w:name="__Fieldmark__39_2907151856"/>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907151856"/>
      <w:bookmarkStart w:id="81" w:name="__Fieldmark__40_2907151856"/>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907151856"/>
      <w:bookmarkStart w:id="83" w:name="__Fieldmark__41_2907151856"/>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907151856"/>
      <w:bookmarkStart w:id="85" w:name="__Fieldmark__42_2907151856"/>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907151856"/>
      <w:bookmarkStart w:id="87" w:name="__Fieldmark__43_2907151856"/>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907151856"/>
      <w:bookmarkStart w:id="89" w:name="__Fieldmark__44_2907151856"/>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907151856"/>
      <w:bookmarkStart w:id="91" w:name="__Fieldmark__45_2907151856"/>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907151856"/>
      <w:bookmarkStart w:id="93" w:name="__Fieldmark__46_2907151856"/>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907151856"/>
      <w:bookmarkStart w:id="95" w:name="__Fieldmark__47_2907151856"/>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907151856"/>
      <w:bookmarkStart w:id="97" w:name="__Fieldmark__48_2907151856"/>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907151856"/>
      <w:bookmarkStart w:id="99" w:name="__Fieldmark__49_2907151856"/>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907151856"/>
      <w:bookmarkStart w:id="101" w:name="__Fieldmark__50_2907151856"/>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907151856"/>
      <w:bookmarkStart w:id="103" w:name="__Fieldmark__51_2907151856"/>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907151856"/>
      <w:bookmarkStart w:id="105" w:name="__Fieldmark__52_2907151856"/>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907151856"/>
      <w:bookmarkStart w:id="107" w:name="__Fieldmark__53_2907151856"/>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907151856"/>
      <w:bookmarkStart w:id="109" w:name="__Fieldmark__54_2907151856"/>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907151856"/>
      <w:bookmarkStart w:id="111" w:name="__Fieldmark__55_2907151856"/>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907151856"/>
      <w:bookmarkStart w:id="113" w:name="__Fieldmark__56_2907151856"/>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907151856"/>
      <w:bookmarkStart w:id="115" w:name="__Fieldmark__57_2907151856"/>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907151856"/>
      <w:bookmarkStart w:id="117" w:name="__Fieldmark__58_2907151856"/>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907151856"/>
      <w:bookmarkStart w:id="119" w:name="__Fieldmark__59_2907151856"/>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907151856"/>
      <w:bookmarkStart w:id="121" w:name="__Fieldmark__60_2907151856"/>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907151856"/>
      <w:bookmarkStart w:id="123" w:name="__Fieldmark__61_2907151856"/>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907151856"/>
      <w:bookmarkStart w:id="125" w:name="__Fieldmark__62_2907151856"/>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907151856"/>
      <w:bookmarkStart w:id="127" w:name="__Fieldmark__63_2907151856"/>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907151856"/>
      <w:bookmarkStart w:id="129" w:name="__Fieldmark__64_2907151856"/>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907151856"/>
      <w:bookmarkStart w:id="131" w:name="__Fieldmark__65_2907151856"/>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907151856"/>
      <w:bookmarkStart w:id="133" w:name="__Fieldmark__66_2907151856"/>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907151856"/>
      <w:bookmarkStart w:id="135" w:name="__Fieldmark__67_2907151856"/>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907151856"/>
      <w:bookmarkStart w:id="137" w:name="__Fieldmark__68_2907151856"/>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907151856"/>
      <w:bookmarkStart w:id="139" w:name="__Fieldmark__69_2907151856"/>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907151856"/>
      <w:bookmarkStart w:id="141" w:name="__Fieldmark__70_2907151856"/>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907151856"/>
      <w:bookmarkStart w:id="143" w:name="__Fieldmark__71_2907151856"/>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907151856"/>
      <w:bookmarkStart w:id="145" w:name="__Fieldmark__72_2907151856"/>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907151856"/>
      <w:bookmarkStart w:id="147" w:name="__Fieldmark__73_2907151856"/>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2:00Z</dcterms:created>
  <dc:creator>Giulio De Palma</dc:creator>
  <dc:description/>
  <dc:language>en-US</dc:language>
  <cp:lastModifiedBy>enzalagala</cp:lastModifiedBy>
  <cp:lastPrinted>2016-06-03T10:24:00Z</cp:lastPrinted>
  <dcterms:modified xsi:type="dcterms:W3CDTF">2017-07-17T15:02:00Z</dcterms:modified>
  <cp:revision>3</cp:revision>
  <dc:subject/>
  <dc:title/>
</cp:coreProperties>
</file>