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RACCOLTA E TRASPORTO RIFIUTI SOLIDI URBANI” sul territorio del Comune di Comiziano (Na) – CIG: 74488265AB –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3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5-30T14:03:00Z</dcterms:modified>
  <cp:revision>2</cp:revision>
  <dc:subject/>
  <dc:title/>
</cp:coreProperties>
</file>