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5" w:right="114" w:hanging="81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N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2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65040</wp:posOffset>
                </wp:positionH>
                <wp:positionV relativeFrom="paragraph">
                  <wp:posOffset>347345</wp:posOffset>
                </wp:positionV>
                <wp:extent cx="1981200" cy="635"/>
                <wp:effectExtent l="3810" t="3810" r="3810" b="1905"/>
                <wp:wrapNone/>
                <wp:docPr id="1" name="Figura a mano libera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19" path="m0,0l3120,0e" stroked="t" o:allowincell="f" style="position:absolute;margin-left:375.2pt;margin-top:27.3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C</w:t>
      </w:r>
    </w:p>
    <w:p>
      <w:pPr>
        <w:pStyle w:val="Normal"/>
        <w:widowControl w:val="false"/>
        <w:autoSpaceDE w:val="false"/>
        <w:spacing w:lineRule="exact" w:line="271" w:before="0" w:after="0"/>
        <w:ind w:left="6525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cucareanolana@pec.it</w:t>
        </w:r>
      </w:hyperlink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1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E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FFIDAMENTO DEL SERVIZIO DI TRASPORTO SCOLASTICO PER GLI ALUNNI DELLE SCUOLE DELL’INFANZIA E PRIMARIA  E DIVERSAMENTE ABILI DELL’ISTITUTO COMPRENSIVO “G.CARDUCCI” DI MARIGLIANELLA -  Mesi Aprile e Maggio A.S. 2016/2017 e Anni Scolastici  2017/2018 – 2018/2019 (artt. 36 comma 2 lett.b d.lgs.50/2016) –-  CIG 6970477B94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3" w:right="9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77340</wp:posOffset>
                </wp:positionH>
                <wp:positionV relativeFrom="paragraph">
                  <wp:posOffset>187325</wp:posOffset>
                </wp:positionV>
                <wp:extent cx="5264150" cy="635"/>
                <wp:effectExtent l="3810" t="3810" r="3175" b="1905"/>
                <wp:wrapNone/>
                <wp:docPr id="2" name="Gruppo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720"/>
                          <a:chOff x="0" y="0"/>
                          <a:chExt cx="526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45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5" style="position:absolute;margin-left:124.2pt;margin-top:14.75pt;width:414.5pt;height:0.05pt" coordorigin="2484,295" coordsize="8290,1">
                <v:shape id="shape_0" ID="Freeform 20" path="m0,0l1080,0e" stroked="t" o:allowincell="f" style="position:absolute;left:2484;top:295;width:10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" path="m0,0l7199,0e" stroked="t" o:allowincell="f" style="position:absolute;left:3568;top:295;width:7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ragraph">
                  <wp:posOffset>362585</wp:posOffset>
                </wp:positionV>
                <wp:extent cx="1454785" cy="635"/>
                <wp:effectExtent l="3810" t="3810" r="1905" b="1905"/>
                <wp:wrapNone/>
                <wp:docPr id="3" name="Gruppo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2" style="position:absolute;margin-left:93.8pt;margin-top:28.55pt;width:114.55pt;height:0.05pt" coordorigin="1876,571" coordsize="2291,1">
                <v:shape id="shape_0" ID="Freeform 23" path="m0,0l1680,0e" stroked="t" o:allowincell="f" style="position:absolute;left:1876;top:571;width:16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path="m0,0l600,0e" stroked="t" o:allowincell="f" style="position:absolute;left:3564;top:571;width: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>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88465</wp:posOffset>
                </wp:positionH>
                <wp:positionV relativeFrom="paragraph">
                  <wp:posOffset>344170</wp:posOffset>
                </wp:positionV>
                <wp:extent cx="3359785" cy="635"/>
                <wp:effectExtent l="3810" t="3810" r="2540" b="1905"/>
                <wp:wrapNone/>
                <wp:docPr id="4" name="Gruppo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720"/>
                          <a:chOff x="0" y="0"/>
                          <a:chExt cx="335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28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9" style="position:absolute;margin-left:132.95pt;margin-top:27.1pt;width:264.55pt;height:0.05pt" coordorigin="2659,542" coordsize="5291,1">
                <v:shape id="shape_0" ID="Freeform 32" path="m0,0l840,0e" stroked="t" o:allowincell="f" style="position:absolute;left:2659;top:542;width:8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" path="m0,0l4439,0e" stroked="t" o:allowincell="f" style="position:absolute;left:3502;top:542;width:4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spacing w:lineRule="exact" w:line="271" w:before="0" w:after="0"/>
        <w:ind w:left="153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39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58540</wp:posOffset>
                </wp:positionH>
                <wp:positionV relativeFrom="paragraph">
                  <wp:posOffset>168910</wp:posOffset>
                </wp:positionV>
                <wp:extent cx="3282950" cy="635"/>
                <wp:effectExtent l="3175" t="3810" r="1905" b="1905"/>
                <wp:wrapNone/>
                <wp:docPr id="5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720"/>
                          <a:chOff x="0" y="0"/>
                          <a:chExt cx="328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280.2pt;margin-top:13.3pt;width:258.5pt;height:0.05pt" coordorigin="5604,266" coordsize="5170,1">
                <v:shape id="shape_0" ID="Freeform 26" path="m0,0l360,0e" stroked="t" o:allowincell="f" style="position:absolute;left:5604;top:266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" path="m0,0l4799,0e" stroked="t" o:allowincell="f" style="position:absolute;left:5967;top:266;width:48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exact" w:line="271" w:before="0" w:after="0"/>
        <w:ind w:left="-38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à  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left="18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53540</wp:posOffset>
                </wp:positionH>
                <wp:positionV relativeFrom="paragraph">
                  <wp:posOffset>-5715</wp:posOffset>
                </wp:positionV>
                <wp:extent cx="5187950" cy="635"/>
                <wp:effectExtent l="3810" t="3175" r="2540" b="2540"/>
                <wp:wrapNone/>
                <wp:docPr id="6" name="Gruppo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720"/>
                          <a:chOff x="0" y="0"/>
                          <a:chExt cx="51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45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3" style="position:absolute;margin-left:130.2pt;margin-top:-0.45pt;width:408.5pt;height:0.05pt" coordorigin="2604,-9" coordsize="8170,1">
                <v:shape id="shape_0" ID="Freeform 29" path="m0,0l960,0e" stroked="t" o:allowincell="f" style="position:absolute;left:2604;top:-9;width:9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path="m0,0l7199,0e" stroked="t" o:allowincell="f" style="position:absolute;left:3567;top:-9;width:7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</w:p>
    <w:p>
      <w:pPr>
        <w:sectPr>
          <w:type w:val="continuous"/>
          <w:pgSz w:w="11920" w:h="16838"/>
          <w:pgMar w:left="980" w:right="980" w:gutter="0" w:header="0" w:top="1340" w:footer="0" w:bottom="280"/>
          <w:cols w:num="3" w:equalWidth="false" w:sep="false">
            <w:col w:w="2421" w:space="236"/>
            <w:col w:w="2331" w:space="236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3" w:righ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po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</w:p>
    <w:tbl>
      <w:tblPr>
        <w:tblW w:w="97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18"/>
        <w:gridCol w:w="1826"/>
        <w:gridCol w:w="2724"/>
      </w:tblGrid>
      <w:tr>
        <w:trPr>
          <w:trHeight w:val="294" w:hRule="exac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0" w:leader="none"/>
              </w:tabs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</w:tc>
      </w:tr>
      <w:tr>
        <w:trPr>
          <w:trHeight w:val="263" w:hRule="exac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exact" w:line="26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C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3" w:hanging="0"/>
        <w:rPr/>
      </w:pP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so di raggrupp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9285</wp:posOffset>
                </wp:positionH>
                <wp:positionV relativeFrom="page">
                  <wp:posOffset>7628890</wp:posOffset>
                </wp:positionV>
                <wp:extent cx="6270625" cy="2673985"/>
                <wp:effectExtent l="4445" t="4445" r="2540" b="2540"/>
                <wp:wrapNone/>
                <wp:docPr id="7" name="Gruppo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2674080"/>
                          <a:chOff x="0" y="0"/>
                          <a:chExt cx="6270480" cy="2674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084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0">
                                <a:moveTo>
                                  <a:pt x="0" y="0"/>
                                </a:moveTo>
                                <a:lnTo>
                                  <a:pt x="0" y="4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0">
                                <a:moveTo>
                                  <a:pt x="0" y="0"/>
                                </a:moveTo>
                                <a:lnTo>
                                  <a:pt x="0" y="4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3856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3856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1424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1424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7142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14240"/>
                            <a:ext cx="30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8956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8956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6560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06560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8" style="position:absolute;margin-left:49.55pt;margin-top:600.7pt;width:493.75pt;height:210.55pt" coordorigin="991,12014" coordsize="9875,4211">
                <v:shape id="shape_0" ID="Freeform 4" path="m0,0l9854,0e" stroked="t" o:allowincell="f" style="position:absolute;left:995;top:12019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9854,0e" stroked="t" o:allowincell="f" style="position:absolute;left:995;top:16220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4199e" stroked="t" o:allowincell="f" style="position:absolute;left:991;top:12014;width:0;height:4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4199e" stroked="t" o:allowincell="f" style="position:absolute;left:10865;top:12014;width:0;height:4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1080,0e" stroked="t" o:allowincell="f" style="position:absolute;left:2460;top:12862;width:10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path="m0,0l7199,0e" stroked="t" o:allowincell="f" style="position:absolute;left:3544;top:12862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path="m0,0l1680,0e" stroked="t" o:allowincell="f" style="position:absolute;left:1852;top:13139;width:16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path="m0,0l600,0e" stroked="t" o:allowincell="f" style="position:absolute;left:3536;top:13139;width:6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" path="m0,0l360,0e" stroked="t" o:allowincell="f" style="position:absolute;left:5584;top:13139;width:35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path="m0,0l4799,0e" stroked="t" o:allowincell="f" style="position:absolute;left:5947;top:13139;width:4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" path="m0,0l960,0e" stroked="t" o:allowincell="f" style="position:absolute;left:2580;top:13415;width:9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path="m0,0l7199,0e" stroked="t" o:allowincell="f" style="position:absolute;left:3544;top:13415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" path="m0,0l840,0e" stroked="t" o:allowincell="f" style="position:absolute;left:2636;top:13692;width:8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" path="m0,0l4439,0e" stroked="t" o:allowincell="f" style="position:absolute;left:3479;top:13692;width:44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980" w:right="9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3" w:right="94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spacing w:lineRule="exact" w:line="271" w:before="0" w:after="0"/>
        <w:ind w:left="15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39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exact" w:line="271" w:before="0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à  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left="1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sectPr>
          <w:type w:val="continuous"/>
          <w:pgSz w:w="11920" w:h="16838"/>
          <w:pgMar w:left="980" w:right="980" w:gutter="0" w:header="0" w:top="1340" w:footer="0" w:bottom="280"/>
          <w:cols w:num="3" w:equalWidth="false" w:sep="false">
            <w:col w:w="2421" w:space="236"/>
            <w:col w:w="2566" w:space="2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3" w:right="109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tbl>
      <w:tblPr>
        <w:tblW w:w="97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18"/>
        <w:gridCol w:w="1826"/>
        <w:gridCol w:w="2724"/>
      </w:tblGrid>
      <w:tr>
        <w:trPr>
          <w:trHeight w:val="294" w:hRule="exac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0" w:leader="none"/>
              </w:tabs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</w:tc>
      </w:tr>
      <w:tr>
        <w:trPr>
          <w:trHeight w:val="263" w:hRule="exac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exact" w:line="266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80" w:right="9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53" w:right="9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240</wp:posOffset>
                </wp:positionH>
                <wp:positionV relativeFrom="page">
                  <wp:posOffset>838835</wp:posOffset>
                </wp:positionV>
                <wp:extent cx="6270625" cy="2147570"/>
                <wp:effectExtent l="4445" t="3810" r="2540" b="3810"/>
                <wp:wrapNone/>
                <wp:docPr id="8" name="Gruppo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2147400"/>
                          <a:chOff x="0" y="0"/>
                          <a:chExt cx="6270480" cy="21474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44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684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8684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252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6252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625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62520"/>
                            <a:ext cx="30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3856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3856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1424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1424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3" style="position:absolute;margin-left:51.2pt;margin-top:66.05pt;width:493.75pt;height:169.1pt" coordorigin="1024,1321" coordsize="9875,3382">
                <v:shape id="shape_0" ID="Freeform 35" path="m0,0l9854,0e" stroked="t" o:allowincell="f" style="position:absolute;left:1028;top:1325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path="m0,0l9854,0e" stroked="t" o:allowincell="f" style="position:absolute;left:1028;top:4698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path="m0,0l0,3372e" stroked="t" o:allowincell="f" style="position:absolute;left:1024;top:1321;width:0;height:3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path="m0,0l0,3372e" stroked="t" o:allowincell="f" style="position:absolute;left:10898;top:1321;width:0;height:3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path="m0,0l1080,0e" stroked="t" o:allowincell="f" style="position:absolute;left:2493;top:1615;width:10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" path="m0,0l7199,0e" stroked="t" o:allowincell="f" style="position:absolute;left:3577;top:1615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" path="m0,0l1680,0e" stroked="t" o:allowincell="f" style="position:absolute;left:1885;top:1892;width:16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" path="m0,0l600,0e" stroked="t" o:allowincell="f" style="position:absolute;left:3569;top:1892;width:6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" path="m0,0l360,0e" stroked="t" o:allowincell="f" style="position:absolute;left:5617;top:1892;width:35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" path="m0,0l4799,0e" stroked="t" o:allowincell="f" style="position:absolute;left:5980;top:1892;width:4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" path="m0,0l960,0e" stroked="t" o:allowincell="f" style="position:absolute;left:2613;top:2169;width:9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path="m0,0l7199,0e" stroked="t" o:allowincell="f" style="position:absolute;left:3577;top:2169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path="m0,0l840,0e" stroked="t" o:allowincell="f" style="position:absolute;left:2669;top:2446;width:8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path="m0,0l4439,0e" stroked="t" o:allowincell="f" style="position:absolute;left:3512;top:2446;width:44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7065</wp:posOffset>
                </wp:positionH>
                <wp:positionV relativeFrom="page">
                  <wp:posOffset>835660</wp:posOffset>
                </wp:positionV>
                <wp:extent cx="6270625" cy="2147570"/>
                <wp:effectExtent l="4445" t="3810" r="3175" b="3810"/>
                <wp:wrapNone/>
                <wp:docPr id="9" name="Gruppo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2147400"/>
                          <a:chOff x="0" y="0"/>
                          <a:chExt cx="6270480" cy="21474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44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684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8684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252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6252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625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62520"/>
                            <a:ext cx="30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3856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3856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1424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1424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4" style="position:absolute;margin-left:50.95pt;margin-top:65.8pt;width:493.75pt;height:169.1pt" coordorigin="1019,1316" coordsize="9875,3382">
                <v:shape id="shape_0" ID="Freeform 35" path="m0,0l9854,0e" stroked="t" o:allowincell="f" style="position:absolute;left:1023;top:1320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path="m0,0l9854,0e" stroked="t" o:allowincell="f" style="position:absolute;left:1023;top:4693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path="m0,0l0,3372e" stroked="t" o:allowincell="f" style="position:absolute;left:1019;top:1316;width:0;height:3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path="m0,0l0,3372e" stroked="t" o:allowincell="f" style="position:absolute;left:10893;top:1316;width:0;height:3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path="m0,0l1080,0e" stroked="t" o:allowincell="f" style="position:absolute;left:2488;top:1610;width:10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" path="m0,0l7199,0e" stroked="t" o:allowincell="f" style="position:absolute;left:3572;top:1610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" path="m0,0l1680,0e" stroked="t" o:allowincell="f" style="position:absolute;left:1880;top:1887;width:16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" path="m0,0l600,0e" stroked="t" o:allowincell="f" style="position:absolute;left:3564;top:1887;width:6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" path="m0,0l360,0e" stroked="t" o:allowincell="f" style="position:absolute;left:5612;top:1887;width:35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" path="m0,0l4799,0e" stroked="t" o:allowincell="f" style="position:absolute;left:5975;top:1887;width:4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" path="m0,0l960,0e" stroked="t" o:allowincell="f" style="position:absolute;left:2608;top:2164;width:9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path="m0,0l7199,0e" stroked="t" o:allowincell="f" style="position:absolute;left:3572;top:2164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path="m0,0l840,0e" stroked="t" o:allowincell="f" style="position:absolute;left:2664;top:2441;width:8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path="m0,0l4439,0e" stroked="t" o:allowincell="f" style="position:absolute;left:3507;top:2441;width:44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spacing w:lineRule="exact" w:line="271" w:before="0" w:after="0"/>
        <w:ind w:left="15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39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exact" w:line="271" w:before="0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à  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left="1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sectPr>
          <w:type w:val="nextPage"/>
          <w:pgSz w:w="11920" w:h="16838"/>
          <w:pgMar w:left="980" w:right="980" w:gutter="0" w:header="0" w:top="1360" w:footer="0" w:bottom="280"/>
          <w:pgNumType w:fmt="decimal"/>
          <w:cols w:num="3" w:equalWidth="false" w:sep="false">
            <w:col w:w="2421" w:space="236"/>
            <w:col w:w="2331" w:space="236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3" w:right="109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tbl>
      <w:tblPr>
        <w:tblW w:w="97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18"/>
        <w:gridCol w:w="1826"/>
        <w:gridCol w:w="2724"/>
      </w:tblGrid>
      <w:tr>
        <w:trPr>
          <w:trHeight w:val="294" w:hRule="exac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0" w:leader="none"/>
              </w:tabs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</w:tc>
      </w:tr>
      <w:tr>
        <w:trPr>
          <w:trHeight w:val="263" w:hRule="exac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exact" w:line="26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C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right="4114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A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T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7 E 2017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8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, nu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 44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4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3" w:right="137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   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5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4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auto" w:line="240" w:before="0" w:after="0"/>
        <w:ind w:left="873" w:right="1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199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23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3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200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8411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317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8, 319, 3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9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320, 321, 322,</w:t>
      </w:r>
    </w:p>
    <w:p>
      <w:pPr>
        <w:pStyle w:val="Normal"/>
        <w:widowControl w:val="false"/>
        <w:autoSpaceDE w:val="false"/>
        <w:spacing w:lineRule="auto" w:line="240" w:before="0" w:after="0"/>
        <w:ind w:left="87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322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3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3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4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3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auto" w:line="240" w:before="0" w:after="0"/>
        <w:ind w:left="873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continuous"/>
          <w:pgSz w:w="11920" w:h="16838"/>
          <w:pgMar w:left="980" w:right="9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71" w:after="0"/>
        <w:ind w:left="833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7, n. 109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i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4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201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24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2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o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20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s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 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 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di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on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8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110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o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b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z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a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 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d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 s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 s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71" w:after="0"/>
        <w:ind w:left="833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42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67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8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2001, 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1 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  i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ti</w:t>
      </w:r>
      <w:r>
        <w:rPr>
          <w:rFonts w:cs="Times New Roman" w:ascii="Times New Roman" w:hAnsi="Times New Roman"/>
          <w:sz w:val="24"/>
          <w:szCs w:val="24"/>
        </w:rPr>
        <w:t xml:space="preserve">vi  di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14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9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, n. 81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N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di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1990, n. 55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 xml:space="preserve">oni 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e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83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p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 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nqu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o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i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7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 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,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 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5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 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o,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2359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3806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3810" b="1905"/>
                <wp:wrapNone/>
                <wp:docPr id="10" name="Figura a mano liber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2" path="m0,0l9600,0e" stroked="t" o:allowincell="f" style="position:absolute;margin-left:56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1219200" cy="635"/>
                <wp:effectExtent l="3810" t="3810" r="3810" b="1905"/>
                <wp:wrapNone/>
                <wp:docPr id="11" name="Figura a mano liber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1" path="m0,0l1920,0e" stroked="t" o:allowincell="f" style="position:absolute;margin-left:56.6pt;margin-top:41.1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6096000" cy="635"/>
                <wp:effectExtent l="3175" t="3810" r="3810" b="1905"/>
                <wp:wrapNone/>
                <wp:docPr id="12" name="Figura a mano liber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0" path="m0,0l9600,0e" stroked="t" o:allowincell="f" style="position:absolute;margin-left:56.6pt;margin-top:54.9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ge">
                  <wp:posOffset>9829800</wp:posOffset>
                </wp:positionV>
                <wp:extent cx="1219200" cy="635"/>
                <wp:effectExtent l="3810" t="3810" r="3810" b="1905"/>
                <wp:wrapNone/>
                <wp:docPr id="13" name="Figura a mano liber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9" path="m0,0l1920,0e" stroked="t" o:allowincell="f" style="position:absolute;margin-left:56.6pt;margin-top:774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0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ge">
                  <wp:posOffset>1417320</wp:posOffset>
                </wp:positionV>
                <wp:extent cx="1219200" cy="635"/>
                <wp:effectExtent l="3810" t="3810" r="3810" b="1905"/>
                <wp:wrapNone/>
                <wp:docPr id="14" name="Figura a mano liber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8" path="m0,0l1920,0e" stroked="t" o:allowincell="f" style="position:absolute;margin-left:56.6pt;margin-top:111.6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-334645</wp:posOffset>
                </wp:positionV>
                <wp:extent cx="6096000" cy="635"/>
                <wp:effectExtent l="3175" t="3175" r="3810" b="2540"/>
                <wp:wrapNone/>
                <wp:docPr id="15" name="Figura a mano liber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7" path="m0,0l9600,0e" stroked="t" o:allowincell="f" style="position:absolute;margin-left:56.6pt;margin-top:-26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-159385</wp:posOffset>
                </wp:positionV>
                <wp:extent cx="1219200" cy="635"/>
                <wp:effectExtent l="3810" t="3175" r="3810" b="2540"/>
                <wp:wrapNone/>
                <wp:docPr id="16" name="Figura a mano liber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6" path="m0,0l1920,0e" stroked="t" o:allowincell="f" style="position:absolute;margin-left:56.6pt;margin-top:-12.5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 di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0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907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3810" b="1905"/>
                <wp:wrapNone/>
                <wp:docPr id="17" name="Figura a mano liber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5" path="m0,0l9600,0e" stroked="t" o:allowincell="f" style="position:absolute;margin-left:56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1219200" cy="635"/>
                <wp:effectExtent l="3810" t="3810" r="3810" b="1905"/>
                <wp:wrapNone/>
                <wp:docPr id="18" name="Figura a mano liber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4" path="m0,0l1920,0e" stroked="t" o:allowincell="f" style="position:absolute;margin-left:56.6pt;margin-top:41.1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6096000" cy="635"/>
                <wp:effectExtent l="3175" t="3810" r="3810" b="1905"/>
                <wp:wrapNone/>
                <wp:docPr id="19" name="Figura a mano libera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3" path="m0,0l9600,0e" stroked="t" o:allowincell="f" style="position:absolute;margin-left:56.6pt;margin-top:54.9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873125</wp:posOffset>
                </wp:positionV>
                <wp:extent cx="1219200" cy="635"/>
                <wp:effectExtent l="3810" t="3810" r="3810" b="1905"/>
                <wp:wrapNone/>
                <wp:docPr id="20" name="Figura a mano libera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2" path="m0,0l1920,0e" stroked="t" o:allowincell="f" style="position:absolute;margin-left:56.6pt;margin-top:68.7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21" name="Figura a mano liber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1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22" name="Figura a mano liber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0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23" name="Figura a mano libera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9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24" name="Figura a mano liber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8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25" name="Figura a mano liber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7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26" name="Figura a mano libe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6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27" name="Figura a mano liber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5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28" name="Figura a mano liber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4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r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o 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29" name="Figura a mano liber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3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30" name="Figura a mano liber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2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31" name="Figura a mano liber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1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32" name="Figura a mano liber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0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33" name="Figura a mano libera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9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34" name="Figura a mano liber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8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35" name="Figura a mano liber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7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36" name="Figura a mano liber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6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37" name="Figura a mano liber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5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38" name="Figura a mano liber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4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39" name="Figura a mano liber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3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40" name="Figura a mano liber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2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020" w:right="1020" w:gutter="0" w:header="1440" w:top="174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ge">
                  <wp:posOffset>1417320</wp:posOffset>
                </wp:positionV>
                <wp:extent cx="1219200" cy="635"/>
                <wp:effectExtent l="3810" t="3810" r="3810" b="1905"/>
                <wp:wrapNone/>
                <wp:docPr id="43" name="Figura a mano liber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1" path="m0,0l1920,0e" stroked="t" o:allowincell="f" style="position:absolute;margin-left:56.6pt;margin-top:111.6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ge">
                  <wp:posOffset>1592580</wp:posOffset>
                </wp:positionV>
                <wp:extent cx="6096000" cy="635"/>
                <wp:effectExtent l="3175" t="3810" r="3810" b="1905"/>
                <wp:wrapNone/>
                <wp:docPr id="44" name="Figura a mano liber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0" path="m0,0l9600,0e" stroked="t" o:allowincell="f" style="position:absolute;margin-left:56.6pt;margin-top:125.4pt;width:47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ragraph">
                  <wp:posOffset>-509905</wp:posOffset>
                </wp:positionV>
                <wp:extent cx="1219200" cy="635"/>
                <wp:effectExtent l="3810" t="3175" r="3810" b="2540"/>
                <wp:wrapNone/>
                <wp:docPr id="45" name="Figura a mano liber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9" path="m0,0l1920,0e" stroked="t" o:allowincell="f" style="position:absolute;margin-left:56.6pt;margin-top:-40.1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18820</wp:posOffset>
                </wp:positionH>
                <wp:positionV relativeFrom="paragraph">
                  <wp:posOffset>-334645</wp:posOffset>
                </wp:positionV>
                <wp:extent cx="6096000" cy="635"/>
                <wp:effectExtent l="3175" t="3175" r="3810" b="2540"/>
                <wp:wrapNone/>
                <wp:docPr id="46" name="Figura a mano liber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8" path="m0,0l9600,0e" stroked="t" o:allowincell="f" style="position:absolute;margin-left:56.6pt;margin-top:-26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ragraph">
                  <wp:posOffset>-159385</wp:posOffset>
                </wp:positionV>
                <wp:extent cx="1219200" cy="635"/>
                <wp:effectExtent l="3810" t="3175" r="3810" b="2540"/>
                <wp:wrapNone/>
                <wp:docPr id="47" name="Figura a mano liber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7" path="m0,0l1920,0e" stroked="t" o:allowincell="f" style="position:absolute;margin-left:56.6pt;margin-top:-12.5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48" name="Figura a mano liber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6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49" name="Figura a mano libe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5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50" name="Figura a mano liber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4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51" name="Figura a mano liber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3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52" name="Figura a mano liber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2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53" name="Figura a mano liber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1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54" name="Figura a mano liber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0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55" name="Figura a mano liber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9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56" name="Figura a mano liber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8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57" name="Figura a mano libe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7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58" name="Figura a mano liber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6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59" name="Figura a mano liber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5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 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60" name="Figura a mano liber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4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61" name="Figura a mano liber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3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62" name="Figura a mano liber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2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63" name="Figura a mano liber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1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64" name="Figura a mano liber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0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65" name="Figura a mano libe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9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 di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so di 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 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s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o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right="148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  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18820</wp:posOffset>
                </wp:positionH>
                <wp:positionV relativeFrom="paragraph">
                  <wp:posOffset>873125</wp:posOffset>
                </wp:positionV>
                <wp:extent cx="4876800" cy="635"/>
                <wp:effectExtent l="3810" t="3810" r="3810" b="1905"/>
                <wp:wrapNone/>
                <wp:docPr id="66" name="Figura a mano liber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8" path="m0,0l7680,0e" stroked="t" o:allowincell="f" style="position:absolute;margin-left:56.6pt;margin-top:68.75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3 d.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6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mi            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         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020" w:right="1020" w:gutter="0" w:header="144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d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5) un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.000,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1" w:after="0"/>
        <w:ind w:left="14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3                         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                         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&gt;</w:t>
      </w:r>
      <w:r>
        <w:rPr>
          <w:rFonts w:cs="Times New Roman" w:ascii="Times New Roman" w:hAnsi="Times New Roman"/>
          <w:sz w:val="24"/>
          <w:szCs w:val="24"/>
        </w:rPr>
        <w:t>150.000,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u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 di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o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ppo;</w:t>
      </w:r>
    </w:p>
    <w:p>
      <w:pPr>
        <w:sectPr>
          <w:headerReference w:type="default" r:id="rId5"/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64280</wp:posOffset>
                </wp:positionH>
                <wp:positionV relativeFrom="paragraph">
                  <wp:posOffset>172085</wp:posOffset>
                </wp:positionV>
                <wp:extent cx="1987550" cy="635"/>
                <wp:effectExtent l="3175" t="3810" r="2540" b="1905"/>
                <wp:wrapNone/>
                <wp:docPr id="69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720"/>
                          <a:chOff x="0" y="0"/>
                          <a:chExt cx="198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5" style="position:absolute;margin-left:296.4pt;margin-top:13.55pt;width:156.5pt;height:0.05pt" coordorigin="5928,271" coordsize="3130,1">
                <v:shape id="shape_0" ID="Freeform 105" path="m0,0l720,0e" stroked="t" o:allowincell="f" style="position:absolute;left:5928;top:271;width:7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" path="m0,0l2399,0e" stroked="t" o:allowincell="f" style="position:absolute;left:6652;top:271;width:24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83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qu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%)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5631" w:space="2480"/>
            <w:col w:w="1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M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po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201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right="19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  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4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o è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990600" cy="635"/>
                <wp:effectExtent l="3810" t="3810" r="3810" b="1905"/>
                <wp:wrapNone/>
                <wp:docPr id="70" name="Figura a mano libe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4" path="m0,0l1560,0e" stroked="t" o:allowincell="f" style="position:absolute;margin-left:56.6pt;margin-top:28.8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@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62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4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s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3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cet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tte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e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42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;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non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 d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3810" b="1905"/>
                <wp:wrapNone/>
                <wp:docPr id="71" name="Figura a mano liber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3" path="m0,0l9600,0e" stroked="t" o:allowincell="f" style="position:absolute;margin-left:56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1219200" cy="635"/>
                <wp:effectExtent l="3810" t="3810" r="3810" b="1905"/>
                <wp:wrapNone/>
                <wp:docPr id="72" name="Figura a mano libe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2" path="m0,0l1920,0e" stroked="t" o:allowincell="f" style="position:absolute;margin-left:56.6pt;margin-top:41.1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6096000" cy="635"/>
                <wp:effectExtent l="3175" t="3810" r="3810" b="1905"/>
                <wp:wrapNone/>
                <wp:docPr id="73" name="Figura a mano libe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1" path="m0,0l9600,0e" stroked="t" o:allowincell="f" style="position:absolute;margin-left:56.6pt;margin-top:54.9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718820</wp:posOffset>
                </wp:positionH>
                <wp:positionV relativeFrom="page">
                  <wp:posOffset>9916160</wp:posOffset>
                </wp:positionV>
                <wp:extent cx="1219200" cy="635"/>
                <wp:effectExtent l="3810" t="3810" r="3810" b="1905"/>
                <wp:wrapNone/>
                <wp:docPr id="74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0" path="m0,0l1920,0e" stroked="t" o:allowincell="f" style="position:absolute;margin-left:56.6pt;margin-top:780.8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3" w:right="7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718820</wp:posOffset>
                </wp:positionH>
                <wp:positionV relativeFrom="paragraph">
                  <wp:posOffset>1093470</wp:posOffset>
                </wp:positionV>
                <wp:extent cx="6096000" cy="635"/>
                <wp:effectExtent l="3175" t="3810" r="3810" b="1905"/>
                <wp:wrapNone/>
                <wp:docPr id="75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path="m0,0l9600,0e" stroked="t" o:allowincell="f" style="position:absolute;margin-left:56.6pt;margin-top:86.1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718820</wp:posOffset>
                </wp:positionH>
                <wp:positionV relativeFrom="paragraph">
                  <wp:posOffset>1268730</wp:posOffset>
                </wp:positionV>
                <wp:extent cx="1219200" cy="635"/>
                <wp:effectExtent l="3810" t="3810" r="3810" b="1905"/>
                <wp:wrapNone/>
                <wp:docPr id="76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8" path="m0,0l1920,0e" stroked="t" o:allowincell="f" style="position:absolute;margin-left:56.6pt;margin-top:99.9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718820</wp:posOffset>
                </wp:positionH>
                <wp:positionV relativeFrom="paragraph">
                  <wp:posOffset>1443990</wp:posOffset>
                </wp:positionV>
                <wp:extent cx="6096000" cy="635"/>
                <wp:effectExtent l="3175" t="3810" r="3810" b="1905"/>
                <wp:wrapNone/>
                <wp:docPr id="77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path="m0,0l9600,0e" stroked="t" o:allowincell="f" style="position:absolute;margin-left:56.6pt;margin-top:113.7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18820</wp:posOffset>
                </wp:positionH>
                <wp:positionV relativeFrom="paragraph">
                  <wp:posOffset>1619250</wp:posOffset>
                </wp:positionV>
                <wp:extent cx="1219200" cy="635"/>
                <wp:effectExtent l="3810" t="3810" r="3810" b="1905"/>
                <wp:wrapNone/>
                <wp:docPr id="78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path="m0,0l1920,0e" stroked="t" o:allowincell="f" style="position:absolute;margin-left:56.6pt;margin-top:127.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.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 un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48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margin">
                  <wp:posOffset>-609600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79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path="m0,0l9600,0e" stroked="t" o:allowincell="f" style="position:absolute;margin-left:-480pt;margin-top:28.8pt;width:479.95pt;height:0pt;mso-wrap-style:none;v-text-anchor:middle;mso-position-horizontal-relative:margin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margin">
                  <wp:posOffset>-121920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80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path="m0,0l1920,0e" stroked="t" o:allowincell="f" style="position:absolute;margin-left:-96pt;margin-top:42.6pt;width:95.95pt;height:0pt;mso-wrap-style:none;v-text-anchor:middle;mso-position-horizontal-relative:margin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8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8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004820</wp:posOffset>
                </wp:positionH>
                <wp:positionV relativeFrom="paragraph">
                  <wp:posOffset>1066800</wp:posOffset>
                </wp:positionV>
                <wp:extent cx="3810000" cy="635"/>
                <wp:effectExtent l="3175" t="3810" r="3810" b="1905"/>
                <wp:wrapNone/>
                <wp:docPr id="8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path="m0,0l6000,0e" stroked="t" o:allowincell="f" style="position:absolute;margin-left:236.6pt;margin-top:84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20" w:h="16838"/>
          <w:pgMar w:left="102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</w:p>
    <w:p>
      <w:pPr>
        <w:sectPr>
          <w:type w:val="continuous"/>
          <w:pgSz w:w="11920" w:h="16838"/>
          <w:pgMar w:left="1020" w:right="1040" w:gutter="0" w:header="0" w:top="1320" w:footer="0" w:bottom="280"/>
          <w:cols w:num="2" w:equalWidth="false" w:sep="false">
            <w:col w:w="779" w:space="5574"/>
            <w:col w:w="3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 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d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i/>
          <w:iCs/>
          <w:sz w:val="24"/>
          <w:szCs w:val="24"/>
        </w:rPr>
        <w:t>à o di 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so d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d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1242060</wp:posOffset>
              </wp:positionV>
              <wp:extent cx="6096000" cy="635"/>
              <wp:effectExtent l="3175" t="3810" r="3810" b="1905"/>
              <wp:wrapNone/>
              <wp:docPr id="41" name="Figura a mano libera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23" path="m0,0l9600,0e" stroked="t" o:allowincell="f" style="position:absolute;margin-left:56.6pt;margin-top:97.8pt;width:479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01700</wp:posOffset>
              </wp:positionV>
              <wp:extent cx="3726815" cy="17780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z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)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14pt;mso-wrap-distance-left:9.05pt;mso-wrap-distance-right:9.05pt;mso-wrap-distance-top:0pt;mso-wrap-distance-bottom:0pt;margin-top:7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p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z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)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1242060</wp:posOffset>
              </wp:positionV>
              <wp:extent cx="6096000" cy="635"/>
              <wp:effectExtent l="3175" t="3810" r="3810" b="1905"/>
              <wp:wrapNone/>
              <wp:docPr id="67" name="Figura a mano libera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21" path="m0,0l9600,0e" stroked="t" o:allowincell="f" style="position:absolute;margin-left:56.6pt;margin-top:97.8pt;width:479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01700</wp:posOffset>
              </wp:positionV>
              <wp:extent cx="3018155" cy="177800"/>
              <wp:effectExtent l="0" t="0" r="0" b="0"/>
              <wp:wrapNone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 m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 d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 di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4pt;mso-wrap-distance-left:9.05pt;mso-wrap-distance-right:9.05pt;mso-wrap-distance-top:0pt;mso-wrap-distance-bottom:0pt;margin-top:7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 mu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 d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 di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0" w:leader="none"/>
        <w:tab w:val="right" w:pos="99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areanolana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28:00Z</dcterms:created>
  <dc:creator>1</dc:creator>
  <dc:description/>
  <dc:language>en-US</dc:language>
  <cp:lastModifiedBy>enzalagala</cp:lastModifiedBy>
  <dcterms:modified xsi:type="dcterms:W3CDTF">2017-02-10T13:28:00Z</dcterms:modified>
  <cp:revision>2</cp:revision>
  <dc:subject/>
  <dc:title/>
</cp:coreProperties>
</file>