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 xml:space="preserve">Per il COMUNE DI MARIGLIANELLA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Calibri" w:hAnsi="Calibri" w:cs="Calibri"/>
                <w:b/>
                <w:b/>
                <w:bCs/>
                <w:sz w:val="28"/>
                <w:szCs w:val="22"/>
              </w:rPr>
            </w:pPr>
            <w:r>
              <w:rPr>
                <w:rFonts w:eastAsia="Calibri" w:cs="Verdana" w:ascii="Verdana" w:hAnsi="Verdana"/>
                <w:sz w:val="18"/>
                <w:szCs w:val="18"/>
                <w:lang w:eastAsia="en-US"/>
              </w:rPr>
              <w:t>Procedura aperta PER L’AFFIDAMENTO DEL SERVIZIO DI CONFERIMENTO DEI RIFIUTI PROVENIENTI DALLA RACCOLTA DIFFERENZIATA – CIG. 6936896BA9  –- ai sensi dell’ART. 60 D.L.GS 50/2016</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4256531503"/>
            <w:bookmarkStart w:id="3" w:name="__Fieldmark__0_4256531503"/>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4256531503"/>
            <w:bookmarkStart w:id="5" w:name="__Fieldmark__1_4256531503"/>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4256531503"/>
            <w:bookmarkStart w:id="7" w:name="__Fieldmark__2_4256531503"/>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4256531503"/>
            <w:bookmarkStart w:id="9" w:name="__Fieldmark__3_4256531503"/>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4256531503"/>
            <w:bookmarkStart w:id="11" w:name="__Fieldmark__4_4256531503"/>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4256531503"/>
            <w:bookmarkStart w:id="13" w:name="__Fieldmark__5_425653150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4256531503"/>
            <w:bookmarkStart w:id="15" w:name="__Fieldmark__6_425653150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4256531503"/>
            <w:bookmarkStart w:id="17" w:name="__Fieldmark__7_4256531503"/>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4256531503"/>
            <w:bookmarkStart w:id="19" w:name="__Fieldmark__8_4256531503"/>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4256531503"/>
            <w:bookmarkStart w:id="21" w:name="__Fieldmark__9_4256531503"/>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4256531503"/>
            <w:bookmarkStart w:id="23" w:name="__Fieldmark__10_4256531503"/>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4256531503"/>
            <w:bookmarkStart w:id="25" w:name="__Fieldmark__11_4256531503"/>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4256531503"/>
      <w:bookmarkStart w:id="27" w:name="__Fieldmark__12_425653150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4256531503"/>
      <w:bookmarkStart w:id="29" w:name="__Fieldmark__13_425653150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4256531503"/>
      <w:bookmarkStart w:id="31" w:name="__Fieldmark__14_425653150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4256531503"/>
      <w:bookmarkStart w:id="33" w:name="__Fieldmark__15_425653150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4256531503"/>
            <w:bookmarkStart w:id="35" w:name="__Fieldmark__16_425653150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4256531503"/>
            <w:bookmarkStart w:id="37" w:name="__Fieldmark__17_425653150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52:00Z</dcterms:created>
  <dc:creator>Bosetti</dc:creator>
  <dc:description/>
  <cp:keywords>BB</cp:keywords>
  <dc:language>en-US</dc:language>
  <cp:lastModifiedBy>enzalagala</cp:lastModifiedBy>
  <cp:lastPrinted>2004-03-25T00:14:00Z</cp:lastPrinted>
  <dcterms:modified xsi:type="dcterms:W3CDTF">2017-03-03T13:52:00Z</dcterms:modified>
  <cp:revision>2</cp:revision>
  <dc:subject>Dichiarazione concorrente</dc:subject>
  <dc:title>Lavori - neg - 0_100</dc:title>
</cp:coreProperties>
</file>