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MARIGLIANELLA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CONFERIMENTO DEI RIFIUTI PROVENIENTI DALLA RACCOLTA DIFFERENZIATA – CIG. 6936896BA9  –-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0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3-03T13:50:00Z</dcterms:modified>
  <cp:revision>2</cp:revision>
  <dc:subject/>
  <dc:title/>
</cp:coreProperties>
</file>