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COMUNE DI MARIGLIANELLA 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CONFERIMENTO DEI RIFIUTI PROVENIENTI DALLA RACCOLTA DIFFERENZIATA – CIG. 6936896BA9  –- ai sensi dell’ART. 60 D.L.GS 50/2016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2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03-03T13:52:00Z</dcterms:modified>
  <cp:revision>2</cp:revision>
  <dc:subject/>
  <dc:title/>
</cp:coreProperties>
</file>