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jc w:val="both"/>
        <w:rPr>
          <w:rFonts w:ascii="Verdana" w:hAnsi="Verdana" w:cs="Verdana"/>
          <w:sz w:val="18"/>
          <w:szCs w:val="18"/>
        </w:rPr>
      </w:pPr>
      <w:r>
        <w:rPr>
          <w:rFonts w:cs="Verdana" w:ascii="Verdana" w:hAnsi="Verdana"/>
          <w:sz w:val="18"/>
          <w:szCs w:val="18"/>
        </w:rPr>
        <w:t>PROCEDURA APERTA AI SENSI DELL’ART.60 D.LGS.50/2016 PER LA RIQUALIFICAZIONE ASSE VIARIO DI CORSO UMBERTO I – 1° LOTTO - COMUNE DI MARIGLIANO (NA).</w:t>
      </w:r>
    </w:p>
    <w:p>
      <w:pPr>
        <w:pStyle w:val="Paragrafoelenco"/>
        <w:spacing w:lineRule="auto" w:line="360" w:before="60" w:after="120"/>
        <w:ind w:left="0" w:hanging="0"/>
        <w:contextualSpacing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G.7463986419 CUP D97H18000440002</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192563410"/>
      <w:bookmarkStart w:id="1" w:name="__Fieldmark__0_219256341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192563410"/>
      <w:bookmarkStart w:id="3" w:name="__Fieldmark__1_219256341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192563410"/>
      <w:bookmarkStart w:id="5" w:name="__Fieldmark__2_219256341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192563410"/>
      <w:bookmarkStart w:id="7" w:name="__Fieldmark__3_219256341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192563410"/>
      <w:bookmarkStart w:id="9" w:name="__Fieldmark__4_219256341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192563410"/>
      <w:bookmarkStart w:id="11" w:name="__Fieldmark__5_219256341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192563410"/>
      <w:bookmarkStart w:id="13" w:name="__Fieldmark__6_219256341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192563410"/>
      <w:bookmarkStart w:id="15" w:name="__Fieldmark__7_219256341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192563410"/>
      <w:bookmarkStart w:id="17" w:name="__Fieldmark__8_219256341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192563410"/>
      <w:bookmarkStart w:id="19" w:name="__Fieldmark__9_219256341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192563410"/>
      <w:bookmarkStart w:id="21" w:name="__Fieldmark__10_219256341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192563410"/>
      <w:bookmarkStart w:id="23" w:name="__Fieldmark__11_219256341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192563410"/>
      <w:bookmarkStart w:id="25" w:name="__Fieldmark__12_219256341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192563410"/>
      <w:bookmarkStart w:id="27" w:name="__Fieldmark__13_219256341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192563410"/>
      <w:bookmarkStart w:id="29" w:name="__Fieldmark__14_219256341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192563410"/>
      <w:bookmarkStart w:id="31" w:name="__Fieldmark__15_219256341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192563410"/>
      <w:bookmarkStart w:id="33" w:name="__Fieldmark__16_219256341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192563410"/>
      <w:bookmarkStart w:id="35" w:name="__Fieldmark__17_219256341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192563410"/>
      <w:bookmarkStart w:id="37" w:name="__Fieldmark__18_219256341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192563410"/>
      <w:bookmarkStart w:id="39" w:name="__Fieldmark__19_219256341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192563410"/>
      <w:bookmarkStart w:id="41" w:name="__Fieldmark__20_219256341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192563410"/>
      <w:bookmarkStart w:id="43" w:name="__Fieldmark__21_219256341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192563410"/>
      <w:bookmarkStart w:id="45" w:name="__Fieldmark__22_219256341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192563410"/>
      <w:bookmarkStart w:id="47" w:name="__Fieldmark__23_219256341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192563410"/>
      <w:bookmarkStart w:id="49" w:name="__Fieldmark__24_219256341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192563410"/>
      <w:bookmarkStart w:id="51" w:name="__Fieldmark__25_219256341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192563410"/>
      <w:bookmarkStart w:id="53" w:name="__Fieldmark__26_219256341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192563410"/>
      <w:bookmarkStart w:id="55" w:name="__Fieldmark__27_219256341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192563410"/>
      <w:bookmarkStart w:id="57" w:name="__Fieldmark__28_219256341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192563410"/>
      <w:bookmarkStart w:id="59" w:name="__Fieldmark__29_219256341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192563410"/>
      <w:bookmarkStart w:id="61" w:name="__Fieldmark__30_219256341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192563410"/>
      <w:bookmarkStart w:id="63" w:name="__Fieldmark__31_219256341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192563410"/>
      <w:bookmarkStart w:id="65" w:name="__Fieldmark__32_219256341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192563410"/>
      <w:bookmarkStart w:id="67" w:name="__Fieldmark__33_219256341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192563410"/>
      <w:bookmarkStart w:id="69" w:name="__Fieldmark__34_219256341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192563410"/>
      <w:bookmarkStart w:id="71" w:name="__Fieldmark__35_219256341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192563410"/>
      <w:bookmarkStart w:id="73" w:name="__Fieldmark__36_219256341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192563410"/>
      <w:bookmarkStart w:id="75" w:name="__Fieldmark__37_219256341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192563410"/>
      <w:bookmarkStart w:id="77" w:name="__Fieldmark__38_219256341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192563410"/>
      <w:bookmarkStart w:id="79" w:name="__Fieldmark__39_219256341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192563410"/>
      <w:bookmarkStart w:id="81" w:name="__Fieldmark__40_219256341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192563410"/>
      <w:bookmarkStart w:id="83" w:name="__Fieldmark__41_219256341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192563410"/>
      <w:bookmarkStart w:id="85" w:name="__Fieldmark__42_219256341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192563410"/>
      <w:bookmarkStart w:id="87" w:name="__Fieldmark__43_219256341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192563410"/>
      <w:bookmarkStart w:id="89" w:name="__Fieldmark__44_219256341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192563410"/>
      <w:bookmarkStart w:id="91" w:name="__Fieldmark__45_219256341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192563410"/>
      <w:bookmarkStart w:id="93" w:name="__Fieldmark__46_219256341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192563410"/>
      <w:bookmarkStart w:id="95" w:name="__Fieldmark__47_219256341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192563410"/>
      <w:bookmarkStart w:id="97" w:name="__Fieldmark__48_219256341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192563410"/>
      <w:bookmarkStart w:id="99" w:name="__Fieldmark__49_219256341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192563410"/>
      <w:bookmarkStart w:id="101" w:name="__Fieldmark__50_219256341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192563410"/>
      <w:bookmarkStart w:id="103" w:name="__Fieldmark__51_219256341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192563410"/>
      <w:bookmarkStart w:id="105" w:name="__Fieldmark__52_219256341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192563410"/>
      <w:bookmarkStart w:id="107" w:name="__Fieldmark__53_219256341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192563410"/>
      <w:bookmarkStart w:id="109" w:name="__Fieldmark__54_219256341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192563410"/>
      <w:bookmarkStart w:id="111" w:name="__Fieldmark__55_219256341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192563410"/>
      <w:bookmarkStart w:id="113" w:name="__Fieldmark__56_219256341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192563410"/>
      <w:bookmarkStart w:id="115" w:name="__Fieldmark__57_219256341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192563410"/>
      <w:bookmarkStart w:id="117" w:name="__Fieldmark__58_219256341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192563410"/>
      <w:bookmarkStart w:id="119" w:name="__Fieldmark__59_219256341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192563410"/>
      <w:bookmarkStart w:id="121" w:name="__Fieldmark__60_219256341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192563410"/>
      <w:bookmarkStart w:id="123" w:name="__Fieldmark__61_219256341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192563410"/>
      <w:bookmarkStart w:id="125" w:name="__Fieldmark__62_219256341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192563410"/>
      <w:bookmarkStart w:id="127" w:name="__Fieldmark__63_219256341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192563410"/>
      <w:bookmarkStart w:id="129" w:name="__Fieldmark__64_219256341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192563410"/>
      <w:bookmarkStart w:id="131" w:name="__Fieldmark__65_219256341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192563410"/>
      <w:bookmarkStart w:id="133" w:name="__Fieldmark__66_219256341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192563410"/>
      <w:bookmarkStart w:id="135" w:name="__Fieldmark__67_219256341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192563410"/>
      <w:bookmarkStart w:id="137" w:name="__Fieldmark__68_219256341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192563410"/>
      <w:bookmarkStart w:id="139" w:name="__Fieldmark__69_219256341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192563410"/>
      <w:bookmarkStart w:id="141" w:name="__Fieldmark__70_219256341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192563410"/>
      <w:bookmarkStart w:id="143" w:name="__Fieldmark__71_219256341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192563410"/>
      <w:bookmarkStart w:id="145" w:name="__Fieldmark__72_219256341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192563410"/>
      <w:bookmarkStart w:id="147" w:name="__Fieldmark__73_219256341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23:00Z</dcterms:created>
  <dc:creator>Giulio De Palma</dc:creator>
  <dc:description/>
  <dc:language>en-US</dc:language>
  <cp:lastModifiedBy>enzalagala</cp:lastModifiedBy>
  <cp:lastPrinted>2016-06-03T10:24:00Z</cp:lastPrinted>
  <dcterms:modified xsi:type="dcterms:W3CDTF">2018-05-09T14:23:00Z</dcterms:modified>
  <cp:revision>2</cp:revision>
  <dc:subject/>
  <dc:title/>
</cp:coreProperties>
</file>