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PER L’AFFIDAMENTO DEL SERVIZIO DI TRATTAMENTO, SELEZIONE RIUTILIZZO, SMALTIMENTO RIFIUTI PROVENIENTI DA RACCOLTA DIFFERENZIATA – CIG.7340922ECF AI SENSI DELL’ART. 60 D.L.GS 50/2016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4:00Z</dcterms:created>
  <dc:creator>Giulio De Palma</dc:creator>
  <dc:description/>
  <dc:language>en-US</dc:language>
  <cp:lastModifiedBy>enzalagala</cp:lastModifiedBy>
  <cp:lastPrinted>2015-09-16T11:11:00Z</cp:lastPrinted>
  <dcterms:modified xsi:type="dcterms:W3CDTF">2018-05-09T14:24:00Z</dcterms:modified>
  <cp:revision>2</cp:revision>
  <dc:subject/>
  <dc:title/>
</cp:coreProperties>
</file>