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ggetto: Procedura negoziata per L’AFFIDAMENTO DEL SERVIZIO di recupero e smaltimento dei rifiuti organici (C.E.R. 20.01.08 E C.E.R. 20.02.01 per la durata di mesi 13 – COMUNE DI MARIGLIANO (NA) CIG: 7271370C56 AI SENSI DELL’ART. 60 D.L.GS 50/2016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790635411"/>
            <w:bookmarkStart w:id="3" w:name="__Fieldmark__0_79063541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790635411"/>
            <w:bookmarkStart w:id="5" w:name="__Fieldmark__1_790635411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790635411"/>
            <w:bookmarkStart w:id="7" w:name="__Fieldmark__2_790635411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790635411"/>
            <w:bookmarkStart w:id="9" w:name="__Fieldmark__3_790635411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790635411"/>
            <w:bookmarkStart w:id="11" w:name="__Fieldmark__4_790635411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790635411"/>
            <w:bookmarkStart w:id="13" w:name="__Fieldmark__5_79063541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790635411"/>
            <w:bookmarkStart w:id="15" w:name="__Fieldmark__6_79063541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790635411"/>
            <w:bookmarkStart w:id="17" w:name="__Fieldmark__7_790635411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790635411"/>
            <w:bookmarkStart w:id="19" w:name="__Fieldmark__8_790635411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790635411"/>
            <w:bookmarkStart w:id="21" w:name="__Fieldmark__9_790635411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790635411"/>
            <w:bookmarkStart w:id="23" w:name="__Fieldmark__10_790635411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790635411"/>
            <w:bookmarkStart w:id="25" w:name="__Fieldmark__11_790635411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790635411"/>
      <w:bookmarkStart w:id="27" w:name="__Fieldmark__12_790635411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790635411"/>
      <w:bookmarkStart w:id="29" w:name="__Fieldmark__13_790635411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790635411"/>
      <w:bookmarkStart w:id="31" w:name="__Fieldmark__14_790635411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790635411"/>
      <w:bookmarkStart w:id="33" w:name="__Fieldmark__15_790635411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790635411"/>
            <w:bookmarkStart w:id="35" w:name="__Fieldmark__16_790635411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790635411"/>
            <w:bookmarkStart w:id="37" w:name="__Fieldmark__17_790635411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6) il codice PASSOE _____________________ rilasciato dall’Autorità Nazionale Anticorruzione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7) di accettazione, senza condizione o riserva alcuna, tutte le norme e disposizioni contenute negli atti di gara, compreso le modalità di pagamento, le modalità ed i tempi e di tutto quanto previsto nel nel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) di possedere un impianto sito entro 70 km dal Comune di Marigliano e precisamente in  Via 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2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7-12-15T16:42:00Z</dcterms:modified>
  <cp:revision>2</cp:revision>
  <dc:subject>Dichiarazione concorrente</dc:subject>
  <dc:title>Lavori - neg - 0_100</dc:title>
</cp:coreProperties>
</file>