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right" w:pos="9638" w:leader="none"/>
        </w:tabs>
        <w:spacing w:lineRule="auto" w:line="312"/>
        <w:ind w:left="0" w:right="127" w:hanging="0"/>
        <w:rPr/>
      </w:pPr>
      <w:r>
        <w:rPr>
          <w:rFonts w:cs="Verdana" w:ascii="Verdana" w:hAnsi="Verdana"/>
          <w:sz w:val="18"/>
          <w:szCs w:val="18"/>
        </w:rPr>
        <w:t xml:space="preserve">Oggetto: PROCEDURA APERTA PER L’AFFIDAMENTO DEL SERVIZIO DI RECUPERO DEI TRATTAMENTO, SELEZIONE, RIUTILIZZO, SMALTIMENTO RIFIUTI PROVENIENTI DALLA RACCOLTA DIFFERENZIATA Periodo 01/01/2018-31/12/2018 – COMUNE DI MARIGLIANO (NA) CIG 7241184E0F </w:t>
      </w:r>
    </w:p>
    <w:p>
      <w:pPr>
        <w:pStyle w:val="Paragrafoelenco"/>
        <w:tabs>
          <w:tab w:val="clear" w:pos="709"/>
          <w:tab w:val="right" w:pos="9638" w:leader="none"/>
        </w:tabs>
        <w:spacing w:lineRule="auto" w:line="312"/>
        <w:ind w:left="0" w:right="127" w:hanging="0"/>
        <w:rPr/>
      </w:pPr>
      <w:r>
        <w:rPr/>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382529602"/>
      <w:bookmarkStart w:id="1" w:name="__Fieldmark__0_1382529602"/>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1382529602"/>
      <w:bookmarkStart w:id="3" w:name="__Fieldmark__1_1382529602"/>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1382529602"/>
      <w:bookmarkStart w:id="5" w:name="__Fieldmark__2_1382529602"/>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1382529602"/>
      <w:bookmarkStart w:id="7" w:name="__Fieldmark__3_1382529602"/>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1382529602"/>
      <w:bookmarkStart w:id="9" w:name="__Fieldmark__4_1382529602"/>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1382529602"/>
      <w:bookmarkStart w:id="11" w:name="__Fieldmark__5_1382529602"/>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1382529602"/>
      <w:bookmarkStart w:id="13" w:name="__Fieldmark__6_1382529602"/>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1382529602"/>
      <w:bookmarkStart w:id="15" w:name="__Fieldmark__7_1382529602"/>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1382529602"/>
      <w:bookmarkStart w:id="17" w:name="__Fieldmark__8_1382529602"/>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1382529602"/>
      <w:bookmarkStart w:id="19" w:name="__Fieldmark__9_1382529602"/>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1382529602"/>
      <w:bookmarkStart w:id="21" w:name="__Fieldmark__10_1382529602"/>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1382529602"/>
      <w:bookmarkStart w:id="23" w:name="__Fieldmark__11_1382529602"/>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1382529602"/>
      <w:bookmarkStart w:id="25" w:name="__Fieldmark__12_1382529602"/>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1382529602"/>
      <w:bookmarkStart w:id="27" w:name="__Fieldmark__13_1382529602"/>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1382529602"/>
      <w:bookmarkStart w:id="29" w:name="__Fieldmark__14_1382529602"/>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1382529602"/>
      <w:bookmarkStart w:id="31" w:name="__Fieldmark__15_1382529602"/>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1382529602"/>
      <w:bookmarkStart w:id="33" w:name="__Fieldmark__16_1382529602"/>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1382529602"/>
      <w:bookmarkStart w:id="35" w:name="__Fieldmark__17_1382529602"/>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1382529602"/>
      <w:bookmarkStart w:id="37" w:name="__Fieldmark__18_1382529602"/>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1382529602"/>
      <w:bookmarkStart w:id="39" w:name="__Fieldmark__19_1382529602"/>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1382529602"/>
      <w:bookmarkStart w:id="41" w:name="__Fieldmark__20_1382529602"/>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1382529602"/>
      <w:bookmarkStart w:id="43" w:name="__Fieldmark__21_1382529602"/>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1382529602"/>
      <w:bookmarkStart w:id="45" w:name="__Fieldmark__22_1382529602"/>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1382529602"/>
      <w:bookmarkStart w:id="47" w:name="__Fieldmark__23_1382529602"/>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1382529602"/>
      <w:bookmarkStart w:id="49" w:name="__Fieldmark__24_1382529602"/>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1382529602"/>
      <w:bookmarkStart w:id="51" w:name="__Fieldmark__25_1382529602"/>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1382529602"/>
      <w:bookmarkStart w:id="53" w:name="__Fieldmark__26_1382529602"/>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1382529602"/>
      <w:bookmarkStart w:id="55" w:name="__Fieldmark__27_1382529602"/>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1382529602"/>
      <w:bookmarkStart w:id="57" w:name="__Fieldmark__28_1382529602"/>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1382529602"/>
      <w:bookmarkStart w:id="59" w:name="__Fieldmark__29_1382529602"/>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1382529602"/>
      <w:bookmarkStart w:id="61" w:name="__Fieldmark__30_1382529602"/>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1382529602"/>
      <w:bookmarkStart w:id="63" w:name="__Fieldmark__31_1382529602"/>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1382529602"/>
      <w:bookmarkStart w:id="65" w:name="__Fieldmark__32_1382529602"/>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1382529602"/>
      <w:bookmarkStart w:id="67" w:name="__Fieldmark__33_1382529602"/>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1382529602"/>
      <w:bookmarkStart w:id="69" w:name="__Fieldmark__34_1382529602"/>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1382529602"/>
      <w:bookmarkStart w:id="71" w:name="__Fieldmark__35_1382529602"/>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1382529602"/>
      <w:bookmarkStart w:id="73" w:name="__Fieldmark__36_1382529602"/>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1382529602"/>
      <w:bookmarkStart w:id="75" w:name="__Fieldmark__37_1382529602"/>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1382529602"/>
      <w:bookmarkStart w:id="77" w:name="__Fieldmark__38_1382529602"/>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1382529602"/>
      <w:bookmarkStart w:id="79" w:name="__Fieldmark__39_1382529602"/>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1382529602"/>
      <w:bookmarkStart w:id="81" w:name="__Fieldmark__40_1382529602"/>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1382529602"/>
      <w:bookmarkStart w:id="83" w:name="__Fieldmark__41_1382529602"/>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1382529602"/>
      <w:bookmarkStart w:id="85" w:name="__Fieldmark__42_1382529602"/>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1382529602"/>
      <w:bookmarkStart w:id="87" w:name="__Fieldmark__43_1382529602"/>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1382529602"/>
      <w:bookmarkStart w:id="89" w:name="__Fieldmark__44_1382529602"/>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1382529602"/>
      <w:bookmarkStart w:id="91" w:name="__Fieldmark__45_1382529602"/>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1382529602"/>
      <w:bookmarkStart w:id="93" w:name="__Fieldmark__46_1382529602"/>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1382529602"/>
      <w:bookmarkStart w:id="95" w:name="__Fieldmark__47_1382529602"/>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1382529602"/>
      <w:bookmarkStart w:id="97" w:name="__Fieldmark__48_1382529602"/>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1382529602"/>
      <w:bookmarkStart w:id="99" w:name="__Fieldmark__49_1382529602"/>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1382529602"/>
      <w:bookmarkStart w:id="101" w:name="__Fieldmark__50_1382529602"/>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1382529602"/>
      <w:bookmarkStart w:id="103" w:name="__Fieldmark__51_1382529602"/>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1382529602"/>
      <w:bookmarkStart w:id="105" w:name="__Fieldmark__52_1382529602"/>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1382529602"/>
      <w:bookmarkStart w:id="107" w:name="__Fieldmark__53_1382529602"/>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1382529602"/>
      <w:bookmarkStart w:id="109" w:name="__Fieldmark__54_1382529602"/>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1382529602"/>
      <w:bookmarkStart w:id="111" w:name="__Fieldmark__55_1382529602"/>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1382529602"/>
      <w:bookmarkStart w:id="113" w:name="__Fieldmark__56_1382529602"/>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1382529602"/>
      <w:bookmarkStart w:id="115" w:name="__Fieldmark__57_1382529602"/>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1382529602"/>
      <w:bookmarkStart w:id="117" w:name="__Fieldmark__58_1382529602"/>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1382529602"/>
      <w:bookmarkStart w:id="119" w:name="__Fieldmark__59_1382529602"/>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1382529602"/>
      <w:bookmarkStart w:id="121" w:name="__Fieldmark__60_1382529602"/>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1382529602"/>
      <w:bookmarkStart w:id="123" w:name="__Fieldmark__61_1382529602"/>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1382529602"/>
      <w:bookmarkStart w:id="125" w:name="__Fieldmark__62_1382529602"/>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1382529602"/>
      <w:bookmarkStart w:id="127" w:name="__Fieldmark__63_1382529602"/>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1382529602"/>
      <w:bookmarkStart w:id="129" w:name="__Fieldmark__64_1382529602"/>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1382529602"/>
      <w:bookmarkStart w:id="131" w:name="__Fieldmark__65_1382529602"/>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1382529602"/>
      <w:bookmarkStart w:id="133" w:name="__Fieldmark__66_1382529602"/>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1382529602"/>
      <w:bookmarkStart w:id="135" w:name="__Fieldmark__67_1382529602"/>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1382529602"/>
      <w:bookmarkStart w:id="137" w:name="__Fieldmark__68_1382529602"/>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1382529602"/>
      <w:bookmarkStart w:id="139" w:name="__Fieldmark__69_1382529602"/>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1382529602"/>
      <w:bookmarkStart w:id="141" w:name="__Fieldmark__70_1382529602"/>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1382529602"/>
      <w:bookmarkStart w:id="143" w:name="__Fieldmark__71_1382529602"/>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1382529602"/>
      <w:bookmarkStart w:id="145" w:name="__Fieldmark__72_1382529602"/>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1382529602"/>
      <w:bookmarkStart w:id="147" w:name="__Fieldmark__73_1382529602"/>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42:00Z</dcterms:created>
  <dc:creator>Giulio De Palma</dc:creator>
  <dc:description/>
  <dc:language>en-US</dc:language>
  <cp:lastModifiedBy>enzalagala</cp:lastModifiedBy>
  <cp:lastPrinted>2016-06-03T10:24:00Z</cp:lastPrinted>
  <dcterms:modified xsi:type="dcterms:W3CDTF">2017-12-15T17:42:00Z</dcterms:modified>
  <cp:revision>2</cp:revision>
  <dc:subject/>
  <dc:title/>
</cp:coreProperties>
</file>