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 xml:space="preserve">Per il Comune di San Paolo Belsito (Na)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Calibri" w:hAnsi="Calibri" w:cs="Calibri"/>
                <w:b/>
                <w:b/>
                <w:bCs/>
                <w:sz w:val="28"/>
                <w:szCs w:val="22"/>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Procedura aperta l’affidamento del SERVIZIO  DI MENSA SCOLASTICA A FAVORE DEGLI ALUNNI DELLA SCUOLA DELL’INFANZIA PER IL BIENNIO SCOLASTICO 2016/2018 –CIG 683926325F   </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350894828"/>
            <w:bookmarkStart w:id="3" w:name="__Fieldmark__0_350894828"/>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350894828"/>
            <w:bookmarkStart w:id="5" w:name="__Fieldmark__1_350894828"/>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350894828"/>
            <w:bookmarkStart w:id="7" w:name="__Fieldmark__2_350894828"/>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350894828"/>
            <w:bookmarkStart w:id="9" w:name="__Fieldmark__3_350894828"/>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350894828"/>
            <w:bookmarkStart w:id="11" w:name="__Fieldmark__4_350894828"/>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350894828"/>
            <w:bookmarkStart w:id="13" w:name="__Fieldmark__5_35089482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350894828"/>
            <w:bookmarkStart w:id="15" w:name="__Fieldmark__6_35089482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350894828"/>
            <w:bookmarkStart w:id="17" w:name="__Fieldmark__7_350894828"/>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350894828"/>
            <w:bookmarkStart w:id="19" w:name="__Fieldmark__8_350894828"/>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350894828"/>
            <w:bookmarkStart w:id="21" w:name="__Fieldmark__9_350894828"/>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350894828"/>
            <w:bookmarkStart w:id="23" w:name="__Fieldmark__10_350894828"/>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350894828"/>
            <w:bookmarkStart w:id="25" w:name="__Fieldmark__11_350894828"/>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350894828"/>
      <w:bookmarkStart w:id="27" w:name="__Fieldmark__12_35089482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350894828"/>
      <w:bookmarkStart w:id="29" w:name="__Fieldmark__13_35089482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350894828"/>
      <w:bookmarkStart w:id="31" w:name="__Fieldmark__14_35089482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350894828"/>
      <w:bookmarkStart w:id="33" w:name="__Fieldmark__15_35089482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350894828"/>
            <w:bookmarkStart w:id="35" w:name="__Fieldmark__16_35089482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350894828"/>
            <w:bookmarkStart w:id="37" w:name="__Fieldmark__17_35089482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3:00Z</dcterms:created>
  <dc:creator>Bosetti</dc:creator>
  <dc:description/>
  <cp:keywords>BB</cp:keywords>
  <dc:language>en-US</dc:language>
  <cp:lastModifiedBy>enzalagala</cp:lastModifiedBy>
  <cp:lastPrinted>2004-03-25T00:14:00Z</cp:lastPrinted>
  <dcterms:modified xsi:type="dcterms:W3CDTF">2017-02-27T13:43:00Z</dcterms:modified>
  <cp:revision>2</cp:revision>
  <dc:subject>Dichiarazione concorrente</dc:subject>
  <dc:title>Lavori - neg - 0_100</dc:title>
</cp:coreProperties>
</file>