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</w:t>
      </w:r>
    </w:p>
    <w:p>
      <w:pPr>
        <w:pStyle w:val="Normal"/>
        <w:ind w:left="142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Oggetto: Procedura aperta per l’affidamento del SERVIZIO DI RACCOLTA “PORTA A PORTA” IN MANIERA DIFFERENZIATA DEI RIFIUTI PRODOTTI SUL TERRITORIO DEL COMUNE DI SAN PAOLO BEL SITO E SERVIZI CONNESSI. CIG 6905081D17   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3:00Z</dcterms:created>
  <dc:creator>Giulio De Palma</dc:creator>
  <dc:description/>
  <cp:keywords/>
  <dc:language>en-US</dc:language>
  <cp:lastModifiedBy>enzalagala</cp:lastModifiedBy>
  <cp:lastPrinted>2016-06-03T09:16:00Z</cp:lastPrinted>
  <dcterms:modified xsi:type="dcterms:W3CDTF">2017-02-17T14:34:00Z</dcterms:modified>
  <cp:revision>3</cp:revision>
  <dc:subject/>
  <dc:title/>
</cp:coreProperties>
</file>