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ind w:left="4396" w:firstLine="567"/>
        <w:rPr>
          <w:rFonts w:ascii="Verdana" w:hAnsi="Verdana" w:cs="Verdana"/>
          <w:sz w:val="18"/>
          <w:szCs w:val="18"/>
        </w:rPr>
      </w:pPr>
      <w:r>
        <w:rPr>
          <w:rFonts w:cs="Verdana" w:ascii="Verdana" w:hAnsi="Verdana"/>
          <w:sz w:val="18"/>
          <w:szCs w:val="18"/>
        </w:rPr>
        <w:t>Per il COMUNE DI SAN PAOLO BEL SITO</w:t>
      </w:r>
    </w:p>
    <w:p>
      <w:pPr>
        <w:pStyle w:val="Normal"/>
        <w:ind w:left="4396" w:firstLine="567"/>
        <w:rPr>
          <w:rFonts w:ascii="Verdana" w:hAnsi="Verdana" w:cs="Verdana"/>
          <w:sz w:val="18"/>
          <w:szCs w:val="18"/>
        </w:rPr>
      </w:pPr>
      <w:r>
        <w:rPr>
          <w:rFonts w:cs="Verdana" w:ascii="Verdana" w:hAnsi="Verdana"/>
          <w:sz w:val="18"/>
          <w:szCs w:val="18"/>
        </w:rPr>
      </w:r>
    </w:p>
    <w:p>
      <w:pPr>
        <w:pStyle w:val="Normal"/>
        <w:ind w:left="142" w:hanging="0"/>
        <w:rPr>
          <w:rFonts w:ascii="Times New Roman" w:hAnsi="Times New Roman" w:eastAsia="SimSun;宋体" w:cs="Arial"/>
          <w:b/>
          <w:b/>
          <w:kern w:val="2"/>
          <w:lang w:eastAsia="hi-IN" w:bidi="hi-IN"/>
        </w:rPr>
      </w:pPr>
      <w:r>
        <w:rPr>
          <w:rFonts w:cs="Verdana" w:ascii="Verdana" w:hAnsi="Verdana"/>
          <w:sz w:val="18"/>
          <w:szCs w:val="18"/>
        </w:rPr>
        <w:t xml:space="preserve">Oggetto: Procedura aperta per l’affidamento del SERVIZIO DI RACCOLTA “PORTA A PORTA” IN MANIERA DIFFERENZIATA DEI RIFIUTI PRODOTTI SUL TERRITORIO DEL COMUNE DI SAN PAOLO BELSITO E SERVIZI CONNESSI. CIG 6905081D17   </w:t>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eastAsia="SimSun;宋体" w:cs="Verdana"/>
          <w:b/>
          <w:b/>
          <w:kern w:val="2"/>
          <w:sz w:val="18"/>
          <w:szCs w:val="18"/>
          <w:lang w:eastAsia="hi-IN" w:bidi="hi-IN"/>
        </w:rPr>
      </w:pPr>
      <w:r>
        <w:rPr>
          <w:rFonts w:eastAsia="SimSun;宋体" w:cs="Verdana" w:ascii="Verdana" w:hAnsi="Verdana"/>
          <w:b/>
          <w:kern w:val="2"/>
          <w:sz w:val="18"/>
          <w:szCs w:val="18"/>
          <w:lang w:eastAsia="hi-IN" w:bidi="hi-IN"/>
        </w:rPr>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78108014"/>
      <w:bookmarkStart w:id="1" w:name="__Fieldmark__0_17810801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78108014"/>
      <w:bookmarkStart w:id="3" w:name="__Fieldmark__1_17810801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78108014"/>
      <w:bookmarkStart w:id="5" w:name="__Fieldmark__2_17810801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78108014"/>
      <w:bookmarkStart w:id="7" w:name="__Fieldmark__3_17810801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78108014"/>
      <w:bookmarkStart w:id="9" w:name="__Fieldmark__4_17810801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78108014"/>
      <w:bookmarkStart w:id="11" w:name="__Fieldmark__5_17810801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78108014"/>
      <w:bookmarkStart w:id="13" w:name="__Fieldmark__6_178108014"/>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78108014"/>
      <w:bookmarkStart w:id="15" w:name="__Fieldmark__7_178108014"/>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78108014"/>
      <w:bookmarkStart w:id="17" w:name="__Fieldmark__8_17810801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78108014"/>
      <w:bookmarkStart w:id="19" w:name="__Fieldmark__9_17810801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78108014"/>
      <w:bookmarkStart w:id="21" w:name="__Fieldmark__10_178108014"/>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78108014"/>
      <w:bookmarkStart w:id="23" w:name="__Fieldmark__11_178108014"/>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78108014"/>
      <w:bookmarkStart w:id="25" w:name="__Fieldmark__12_178108014"/>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78108014"/>
      <w:bookmarkStart w:id="27" w:name="__Fieldmark__13_178108014"/>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78108014"/>
      <w:bookmarkStart w:id="29" w:name="__Fieldmark__14_178108014"/>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78108014"/>
      <w:bookmarkStart w:id="31" w:name="__Fieldmark__15_178108014"/>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78108014"/>
      <w:bookmarkStart w:id="33" w:name="__Fieldmark__16_178108014"/>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78108014"/>
      <w:bookmarkStart w:id="35" w:name="__Fieldmark__17_17810801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78108014"/>
      <w:bookmarkStart w:id="37" w:name="__Fieldmark__18_17810801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78108014"/>
      <w:bookmarkStart w:id="39" w:name="__Fieldmark__19_17810801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78108014"/>
      <w:bookmarkStart w:id="41" w:name="__Fieldmark__20_17810801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78108014"/>
      <w:bookmarkStart w:id="43" w:name="__Fieldmark__21_17810801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78108014"/>
      <w:bookmarkStart w:id="45" w:name="__Fieldmark__22_17810801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78108014"/>
      <w:bookmarkStart w:id="47" w:name="__Fieldmark__23_17810801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78108014"/>
      <w:bookmarkStart w:id="49" w:name="__Fieldmark__24_17810801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78108014"/>
      <w:bookmarkStart w:id="51" w:name="__Fieldmark__25_17810801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78108014"/>
      <w:bookmarkStart w:id="53" w:name="__Fieldmark__26_17810801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78108014"/>
      <w:bookmarkStart w:id="55" w:name="__Fieldmark__27_17810801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78108014"/>
      <w:bookmarkStart w:id="57" w:name="__Fieldmark__28_17810801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78108014"/>
      <w:bookmarkStart w:id="59" w:name="__Fieldmark__29_17810801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78108014"/>
      <w:bookmarkStart w:id="61" w:name="__Fieldmark__30_17810801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78108014"/>
      <w:bookmarkStart w:id="63" w:name="__Fieldmark__31_178108014"/>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78108014"/>
      <w:bookmarkStart w:id="65" w:name="__Fieldmark__32_17810801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78108014"/>
      <w:bookmarkStart w:id="67" w:name="__Fieldmark__33_178108014"/>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78108014"/>
      <w:bookmarkStart w:id="69" w:name="__Fieldmark__34_178108014"/>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78108014"/>
      <w:bookmarkStart w:id="71" w:name="__Fieldmark__35_17810801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78108014"/>
      <w:bookmarkStart w:id="73" w:name="__Fieldmark__36_178108014"/>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78108014"/>
      <w:bookmarkStart w:id="75" w:name="__Fieldmark__37_17810801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78108014"/>
      <w:bookmarkStart w:id="77" w:name="__Fieldmark__38_17810801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78108014"/>
      <w:bookmarkStart w:id="79" w:name="__Fieldmark__39_17810801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78108014"/>
      <w:bookmarkStart w:id="81" w:name="__Fieldmark__40_17810801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78108014"/>
      <w:bookmarkStart w:id="83" w:name="__Fieldmark__41_17810801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78108014"/>
      <w:bookmarkStart w:id="85" w:name="__Fieldmark__42_17810801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78108014"/>
      <w:bookmarkStart w:id="87" w:name="__Fieldmark__43_17810801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78108014"/>
      <w:bookmarkStart w:id="89" w:name="__Fieldmark__44_17810801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78108014"/>
      <w:bookmarkStart w:id="91" w:name="__Fieldmark__45_17810801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78108014"/>
      <w:bookmarkStart w:id="93" w:name="__Fieldmark__46_17810801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78108014"/>
      <w:bookmarkStart w:id="95" w:name="__Fieldmark__47_17810801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78108014"/>
      <w:bookmarkStart w:id="97" w:name="__Fieldmark__48_178108014"/>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78108014"/>
      <w:bookmarkStart w:id="99" w:name="__Fieldmark__49_178108014"/>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78108014"/>
      <w:bookmarkStart w:id="101" w:name="__Fieldmark__50_17810801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78108014"/>
      <w:bookmarkStart w:id="103" w:name="__Fieldmark__51_178108014"/>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78108014"/>
      <w:bookmarkStart w:id="105" w:name="__Fieldmark__52_178108014"/>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78108014"/>
      <w:bookmarkStart w:id="107" w:name="__Fieldmark__53_17810801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78108014"/>
      <w:bookmarkStart w:id="109" w:name="__Fieldmark__54_17810801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78108014"/>
      <w:bookmarkStart w:id="111" w:name="__Fieldmark__55_178108014"/>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78108014"/>
      <w:bookmarkStart w:id="113" w:name="__Fieldmark__56_17810801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78108014"/>
      <w:bookmarkStart w:id="115" w:name="__Fieldmark__57_178108014"/>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78108014"/>
      <w:bookmarkStart w:id="117" w:name="__Fieldmark__58_178108014"/>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78108014"/>
      <w:bookmarkStart w:id="119" w:name="__Fieldmark__59_178108014"/>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78108014"/>
      <w:bookmarkStart w:id="121" w:name="__Fieldmark__60_178108014"/>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78108014"/>
      <w:bookmarkStart w:id="123" w:name="__Fieldmark__61_178108014"/>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78108014"/>
      <w:bookmarkStart w:id="125" w:name="__Fieldmark__62_178108014"/>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78108014"/>
      <w:bookmarkStart w:id="127" w:name="__Fieldmark__63_178108014"/>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78108014"/>
      <w:bookmarkStart w:id="129" w:name="__Fieldmark__64_178108014"/>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78108014"/>
      <w:bookmarkStart w:id="131" w:name="__Fieldmark__65_178108014"/>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78108014"/>
      <w:bookmarkStart w:id="133" w:name="__Fieldmark__66_178108014"/>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78108014"/>
      <w:bookmarkStart w:id="135" w:name="__Fieldmark__67_178108014"/>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78108014"/>
      <w:bookmarkStart w:id="137" w:name="__Fieldmark__68_178108014"/>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78108014"/>
      <w:bookmarkStart w:id="139" w:name="__Fieldmark__69_178108014"/>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78108014"/>
      <w:bookmarkStart w:id="141" w:name="__Fieldmark__70_178108014"/>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78108014"/>
      <w:bookmarkStart w:id="143" w:name="__Fieldmark__71_178108014"/>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78108014"/>
      <w:bookmarkStart w:id="145" w:name="__Fieldmark__72_178108014"/>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78108014"/>
      <w:bookmarkStart w:id="147" w:name="__Fieldmark__73_178108014"/>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0:00Z</dcterms:created>
  <dc:creator>Giulio De Palma</dc:creator>
  <dc:description/>
  <cp:keywords/>
  <dc:language>en-US</dc:language>
  <cp:lastModifiedBy>enzalagala</cp:lastModifiedBy>
  <cp:lastPrinted>2016-06-03T10:24:00Z</cp:lastPrinted>
  <dcterms:modified xsi:type="dcterms:W3CDTF">2017-02-17T14:34:00Z</dcterms:modified>
  <cp:revision>3</cp:revision>
  <dc:subject/>
  <dc:title/>
</cp:coreProperties>
</file>