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none"/>
        </w:tabs>
        <w:spacing w:lineRule="auto" w:line="312"/>
        <w:ind w:left="0" w:right="192" w:hanging="0"/>
        <w:jc w:val="both"/>
        <w:rPr>
          <w:rFonts w:ascii="Arial Narrow" w:hAnsi="Arial Narrow" w:cs="Arial Narrow"/>
          <w:color w:val="535353"/>
        </w:rPr>
      </w:pPr>
      <w:r>
        <w:rPr>
          <w:rFonts w:cs="Arial Narrow" w:ascii="Arial Narrow" w:hAnsi="Arial Narrow"/>
        </w:rPr>
        <w:t>Procedura aperta, ai sensi dell’art.60 D.Lgs n. 50/2016, per “affidamento in CONCESSIONE DEL SERVIZIO DI GESTIONE E RISCOSSIONE RELATIVA AI TRIBUTI (ICI/IMU, TASI, TARI, CIMP, DIRITTI SULLE PUBBLICHE AFFISSIONI E CONSAP) E DELLE PROCEDURE DI RISCOSSIONE COATTIVA CON CORRELATO PROCESSO TRIBUTARIO NONCHE’ ATTIVITA’ DI SUPPORTO AGLI UFFICI COMUNALI NELLA GESTIONE DI RISCOSSIONE DEI SEGUENTI TRIBUTI (ICI/IMU, TASI, TARI, CIMP, DIRITTI SULLE PUBBLICHE AFFISSIONI E CONSAP) per il  comune di San Vitaliano  (Na).-  CIG. 721819963F</w:t>
      </w:r>
    </w:p>
    <w:p>
      <w:pPr>
        <w:pStyle w:val="Normal"/>
        <w:ind w:left="142" w:hanging="0"/>
        <w:jc w:val="both"/>
        <w:rPr>
          <w:rFonts w:ascii="Verdana" w:hAnsi="Verdana" w:cs="Verdana"/>
          <w:color w:val="535353"/>
          <w:sz w:val="18"/>
          <w:szCs w:val="18"/>
        </w:rPr>
      </w:pPr>
      <w:r>
        <w:rPr>
          <w:rFonts w:cs="Verdana" w:ascii="Verdana" w:hAnsi="Verdana"/>
          <w:color w:val="535353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3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4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11-22T16:04:00Z</dcterms:modified>
  <cp:revision>2</cp:revision>
  <dc:subject/>
  <dc:title/>
</cp:coreProperties>
</file>