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, ai sensi dell’art.60 D.Lgs n. 50/2016, per “l’affidamento mediante procedura aperta del servizio di tesoreria comunale del COMUNE DI SAVIANO (NA) per il periodo 2018/2021 – CIG.7408416249”.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3:00Z</dcterms:created>
  <dc:creator>Giulio De Palma</dc:creator>
  <dc:description/>
  <dc:language>en-US</dc:language>
  <cp:lastModifiedBy>enzalagala</cp:lastModifiedBy>
  <cp:lastPrinted>2016-06-03T09:16:00Z</cp:lastPrinted>
  <dcterms:modified xsi:type="dcterms:W3CDTF">2018-04-16T11:13:00Z</dcterms:modified>
  <cp:revision>2</cp:revision>
  <dc:subject/>
  <dc:title/>
</cp:coreProperties>
</file>