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jc w:val="both"/>
        <w:rPr/>
      </w:pPr>
      <w:r>
        <w:rPr>
          <w:rFonts w:cs="Verdana" w:ascii="Verdana" w:hAnsi="Verdana"/>
          <w:sz w:val="18"/>
          <w:szCs w:val="18"/>
        </w:rPr>
        <w:t xml:space="preserve">Procedura aperta, ai sensi dell’art.60 D.Lgs n. 50/2016, per “l’affidamento mediante procedura aperta del servizio di tesoreria comunale del </w:t>
      </w:r>
      <w:r>
        <w:rPr>
          <w:rFonts w:cs="Verdana" w:ascii="Verdana" w:hAnsi="Verdana"/>
          <w:sz w:val="18"/>
          <w:szCs w:val="18"/>
          <w:u w:val="single"/>
        </w:rPr>
        <w:t>COMUNE DI SAVIANO (NA)</w:t>
      </w:r>
      <w:r>
        <w:rPr>
          <w:rFonts w:cs="Verdana" w:ascii="Verdana" w:hAnsi="Verdana"/>
          <w:sz w:val="18"/>
          <w:szCs w:val="18"/>
        </w:rPr>
        <w:t xml:space="preserve"> per il periodo 2018/2020 - CIG 7258610A74”.</w:t>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022513514"/>
      <w:bookmarkStart w:id="1" w:name="__Fieldmark__0_4022513514"/>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022513514"/>
      <w:bookmarkStart w:id="3" w:name="__Fieldmark__1_4022513514"/>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022513514"/>
      <w:bookmarkStart w:id="5" w:name="__Fieldmark__2_4022513514"/>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022513514"/>
      <w:bookmarkStart w:id="7" w:name="__Fieldmark__3_402251351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022513514"/>
      <w:bookmarkStart w:id="9" w:name="__Fieldmark__4_4022513514"/>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022513514"/>
      <w:bookmarkStart w:id="11" w:name="__Fieldmark__5_4022513514"/>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022513514"/>
      <w:bookmarkStart w:id="13" w:name="__Fieldmark__6_4022513514"/>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022513514"/>
      <w:bookmarkStart w:id="15" w:name="__Fieldmark__7_4022513514"/>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4022513514"/>
      <w:bookmarkStart w:id="17" w:name="__Fieldmark__8_4022513514"/>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022513514"/>
      <w:bookmarkStart w:id="19" w:name="__Fieldmark__9_402251351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022513514"/>
      <w:bookmarkStart w:id="21" w:name="__Fieldmark__10_4022513514"/>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022513514"/>
      <w:bookmarkStart w:id="23" w:name="__Fieldmark__11_4022513514"/>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4022513514"/>
      <w:bookmarkStart w:id="25" w:name="__Fieldmark__12_4022513514"/>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4022513514"/>
      <w:bookmarkStart w:id="27" w:name="__Fieldmark__13_4022513514"/>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022513514"/>
      <w:bookmarkStart w:id="29" w:name="__Fieldmark__14_4022513514"/>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4022513514"/>
      <w:bookmarkStart w:id="31" w:name="__Fieldmark__15_4022513514"/>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4022513514"/>
      <w:bookmarkStart w:id="33" w:name="__Fieldmark__16_4022513514"/>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022513514"/>
      <w:bookmarkStart w:id="35" w:name="__Fieldmark__17_4022513514"/>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022513514"/>
      <w:bookmarkStart w:id="37" w:name="__Fieldmark__18_4022513514"/>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022513514"/>
      <w:bookmarkStart w:id="39" w:name="__Fieldmark__19_4022513514"/>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022513514"/>
      <w:bookmarkStart w:id="41" w:name="__Fieldmark__20_4022513514"/>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022513514"/>
      <w:bookmarkStart w:id="43" w:name="__Fieldmark__21_4022513514"/>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022513514"/>
      <w:bookmarkStart w:id="45" w:name="__Fieldmark__22_4022513514"/>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4022513514"/>
      <w:bookmarkStart w:id="47" w:name="__Fieldmark__23_4022513514"/>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4022513514"/>
      <w:bookmarkStart w:id="49" w:name="__Fieldmark__24_4022513514"/>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4022513514"/>
      <w:bookmarkStart w:id="51" w:name="__Fieldmark__25_4022513514"/>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4022513514"/>
      <w:bookmarkStart w:id="53" w:name="__Fieldmark__26_4022513514"/>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022513514"/>
      <w:bookmarkStart w:id="55" w:name="__Fieldmark__27_4022513514"/>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022513514"/>
      <w:bookmarkStart w:id="57" w:name="__Fieldmark__28_4022513514"/>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022513514"/>
      <w:bookmarkStart w:id="59" w:name="__Fieldmark__29_4022513514"/>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022513514"/>
      <w:bookmarkStart w:id="61" w:name="__Fieldmark__30_4022513514"/>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022513514"/>
      <w:bookmarkStart w:id="63" w:name="__Fieldmark__31_4022513514"/>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022513514"/>
      <w:bookmarkStart w:id="65" w:name="__Fieldmark__32_4022513514"/>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022513514"/>
      <w:bookmarkStart w:id="67" w:name="__Fieldmark__33_4022513514"/>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4022513514"/>
      <w:bookmarkStart w:id="69" w:name="__Fieldmark__34_4022513514"/>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4022513514"/>
      <w:bookmarkStart w:id="71" w:name="__Fieldmark__35_4022513514"/>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4022513514"/>
      <w:bookmarkStart w:id="73" w:name="__Fieldmark__36_4022513514"/>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4022513514"/>
      <w:bookmarkStart w:id="75" w:name="__Fieldmark__37_4022513514"/>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4022513514"/>
      <w:bookmarkStart w:id="77" w:name="__Fieldmark__38_4022513514"/>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4022513514"/>
      <w:bookmarkStart w:id="79" w:name="__Fieldmark__39_4022513514"/>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4022513514"/>
      <w:bookmarkStart w:id="81" w:name="__Fieldmark__40_4022513514"/>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4022513514"/>
      <w:bookmarkStart w:id="83" w:name="__Fieldmark__41_4022513514"/>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4022513514"/>
      <w:bookmarkStart w:id="85" w:name="__Fieldmark__42_4022513514"/>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4022513514"/>
      <w:bookmarkStart w:id="87" w:name="__Fieldmark__43_4022513514"/>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4022513514"/>
      <w:bookmarkStart w:id="89" w:name="__Fieldmark__44_4022513514"/>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4022513514"/>
      <w:bookmarkStart w:id="91" w:name="__Fieldmark__45_4022513514"/>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4022513514"/>
      <w:bookmarkStart w:id="93" w:name="__Fieldmark__46_4022513514"/>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4022513514"/>
      <w:bookmarkStart w:id="95" w:name="__Fieldmark__47_4022513514"/>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4022513514"/>
      <w:bookmarkStart w:id="97" w:name="__Fieldmark__48_4022513514"/>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4022513514"/>
      <w:bookmarkStart w:id="99" w:name="__Fieldmark__49_4022513514"/>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4022513514"/>
      <w:bookmarkStart w:id="101" w:name="__Fieldmark__50_4022513514"/>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4022513514"/>
      <w:bookmarkStart w:id="103" w:name="__Fieldmark__51_4022513514"/>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4022513514"/>
      <w:bookmarkStart w:id="105" w:name="__Fieldmark__52_4022513514"/>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4022513514"/>
      <w:bookmarkStart w:id="107" w:name="__Fieldmark__53_4022513514"/>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4022513514"/>
      <w:bookmarkStart w:id="109" w:name="__Fieldmark__54_4022513514"/>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4022513514"/>
      <w:bookmarkStart w:id="111" w:name="__Fieldmark__55_4022513514"/>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4022513514"/>
      <w:bookmarkStart w:id="113" w:name="__Fieldmark__56_4022513514"/>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4022513514"/>
      <w:bookmarkStart w:id="115" w:name="__Fieldmark__57_4022513514"/>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4022513514"/>
      <w:bookmarkStart w:id="117" w:name="__Fieldmark__58_4022513514"/>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4022513514"/>
      <w:bookmarkStart w:id="119" w:name="__Fieldmark__59_4022513514"/>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4022513514"/>
      <w:bookmarkStart w:id="121" w:name="__Fieldmark__60_4022513514"/>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4022513514"/>
      <w:bookmarkStart w:id="123" w:name="__Fieldmark__61_4022513514"/>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4022513514"/>
      <w:bookmarkStart w:id="125" w:name="__Fieldmark__62_4022513514"/>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4022513514"/>
      <w:bookmarkStart w:id="127" w:name="__Fieldmark__63_4022513514"/>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4022513514"/>
      <w:bookmarkStart w:id="129" w:name="__Fieldmark__64_4022513514"/>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4022513514"/>
      <w:bookmarkStart w:id="131" w:name="__Fieldmark__65_4022513514"/>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4022513514"/>
      <w:bookmarkStart w:id="133" w:name="__Fieldmark__66_4022513514"/>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4022513514"/>
      <w:bookmarkStart w:id="135" w:name="__Fieldmark__67_4022513514"/>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4022513514"/>
      <w:bookmarkStart w:id="137" w:name="__Fieldmark__68_4022513514"/>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4022513514"/>
      <w:bookmarkStart w:id="139" w:name="__Fieldmark__69_4022513514"/>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4022513514"/>
      <w:bookmarkStart w:id="141" w:name="__Fieldmark__70_4022513514"/>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4022513514"/>
      <w:bookmarkStart w:id="143" w:name="__Fieldmark__71_4022513514"/>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4022513514"/>
      <w:bookmarkStart w:id="145" w:name="__Fieldmark__72_4022513514"/>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4022513514"/>
      <w:bookmarkStart w:id="147" w:name="__Fieldmark__73_4022513514"/>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3:00Z</dcterms:created>
  <dc:creator>Giulio De Palma</dc:creator>
  <dc:description/>
  <dc:language>en-US</dc:language>
  <cp:lastModifiedBy>enzalagala</cp:lastModifiedBy>
  <cp:lastPrinted>2016-06-03T10:24:00Z</cp:lastPrinted>
  <dcterms:modified xsi:type="dcterms:W3CDTF">2018-04-16T11:13:00Z</dcterms:modified>
  <cp:revision>2</cp:revision>
  <dc:subject/>
  <dc:title/>
</cp:coreProperties>
</file>