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855" w:type="dxa"/>
            <w:tcBorders>
              <w:left w:val="single" w:sz="4" w:space="0" w:color="000000"/>
              <w:bottom w:val="single" w:sz="4" w:space="0" w:color="000000"/>
              <w:right w:val="single" w:sz="4" w:space="0" w:color="000000"/>
            </w:tcBorders>
          </w:tcPr>
          <w:p>
            <w:pPr>
              <w:pStyle w:val="Normal"/>
              <w:jc w:val="center"/>
              <w:rPr>
                <w:rFonts w:ascii="Verdana" w:hAnsi="Verdana" w:eastAsia="Calibri" w:cs="Verdana"/>
                <w:sz w:val="18"/>
                <w:szCs w:val="18"/>
                <w:lang w:eastAsia="en-US"/>
              </w:rPr>
            </w:pPr>
            <w:r>
              <w:rPr>
                <w:rFonts w:eastAsia="Calibri" w:cs="Verdana" w:ascii="Verdana" w:hAnsi="Verdana"/>
                <w:sz w:val="18"/>
                <w:szCs w:val="18"/>
                <w:lang w:eastAsia="en-US"/>
              </w:rPr>
              <w:t>Per il Comune di Scisciano (Na)</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Calibri" w:hAnsi="Calibri" w:cs="Calibri"/>
                <w:b/>
                <w:b/>
                <w:bCs/>
                <w:sz w:val="28"/>
                <w:szCs w:val="22"/>
              </w:rPr>
            </w:pPr>
            <w:r>
              <w:rPr>
                <w:rFonts w:eastAsia="Calibri" w:cs="Verdana" w:ascii="Verdana" w:hAnsi="Verdana"/>
                <w:sz w:val="18"/>
                <w:szCs w:val="18"/>
                <w:lang w:eastAsia="en-US"/>
              </w:rPr>
              <w:t xml:space="preserve">Procedura aperta ai sensi dell’ART. 60 D.L.GS 50/2016 PER L’AFFIDAMENTO DEI  LAVORI SCUOLA MEDIA ADOLFO AMODEO PROGETTO DI RISTRUTTURAZIONE PER ADEGUAMENTO ALLA NORMATIVA IN MATERIA IMPIANTISTICA E SISMICA (IV LOTTO) CUP B71E17000210002 CIG.7076147D38 – </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2992105682"/>
            <w:bookmarkStart w:id="3" w:name="__Fieldmark__0_2992105682"/>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2992105682"/>
            <w:bookmarkStart w:id="5" w:name="__Fieldmark__1_2992105682"/>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2992105682"/>
            <w:bookmarkStart w:id="7" w:name="__Fieldmark__2_2992105682"/>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2992105682"/>
            <w:bookmarkStart w:id="9" w:name="__Fieldmark__3_2992105682"/>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2992105682"/>
            <w:bookmarkStart w:id="11" w:name="__Fieldmark__4_2992105682"/>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r>
      <w:r>
        <w:rPr>
          <w:rFonts w:cs="Calibri" w:ascii="Calibri" w:hAnsi="Calibri"/>
          <w:b/>
          <w:spacing w:val="-4"/>
          <w:sz w:val="22"/>
          <w:szCs w:val="22"/>
        </w:rPr>
        <w:t>in sostituzione</w:t>
      </w:r>
      <w:r>
        <w:rPr>
          <w:rFonts w:cs="Calibri" w:ascii="Calibri" w:hAnsi="Calibri"/>
          <w:spacing w:val="-4"/>
          <w:sz w:val="22"/>
          <w:szCs w:val="22"/>
        </w:rPr>
        <w:t xml:space="preserv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2992105682"/>
            <w:bookmarkStart w:id="13" w:name="__Fieldmark__5_299210568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2992105682"/>
            <w:bookmarkStart w:id="15" w:name="__Fieldmark__6_299210568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2992105682"/>
            <w:bookmarkStart w:id="17" w:name="__Fieldmark__7_2992105682"/>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2992105682"/>
            <w:bookmarkStart w:id="19" w:name="__Fieldmark__8_2992105682"/>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2992105682"/>
            <w:bookmarkStart w:id="21" w:name="__Fieldmark__9_2992105682"/>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2992105682"/>
            <w:bookmarkStart w:id="23" w:name="__Fieldmark__10_2992105682"/>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2992105682"/>
            <w:bookmarkStart w:id="25" w:name="__Fieldmark__11_2992105682"/>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2992105682"/>
      <w:bookmarkStart w:id="27" w:name="__Fieldmark__12_2992105682"/>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2992105682"/>
      <w:bookmarkStart w:id="29" w:name="__Fieldmark__13_2992105682"/>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2992105682"/>
      <w:bookmarkStart w:id="31" w:name="__Fieldmark__14_2992105682"/>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2992105682"/>
      <w:bookmarkStart w:id="33" w:name="__Fieldmark__15_2992105682"/>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2992105682"/>
            <w:bookmarkStart w:id="35" w:name="__Fieldmark__16_2992105682"/>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2992105682"/>
            <w:bookmarkStart w:id="37" w:name="__Fieldmark__17_2992105682"/>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 disciplinare di gara, nel bando di gara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rFonts w:ascii="Calibri" w:hAnsi="Calibri" w:cs="Calibri"/>
          <w:sz w:val="22"/>
          <w:szCs w:val="22"/>
          <w:u w:val="single"/>
        </w:rPr>
      </w:pPr>
      <w:r>
        <w:rPr>
          <w:rFonts w:cs="Calibri" w:ascii="Calibri" w:hAnsi="Calibri"/>
          <w:sz w:val="22"/>
          <w:szCs w:val="22"/>
          <w:u w:val="single"/>
        </w:rPr>
        <w:t>17) di accettazione, senza condizione o riserva alcuna, tutte le norme e disposizioni contenute nel bendo e nel disciplinare di gara, compreso le modalità di pagamento, le modalità di trasferimento dell'area e di tutto quanto previsto nel progetto, senza nessuna riserva;</w:t>
      </w:r>
    </w:p>
    <w:p>
      <w:pPr>
        <w:pStyle w:val="Normal"/>
        <w:autoSpaceDE w:val="false"/>
        <w:jc w:val="both"/>
        <w:rPr>
          <w:rFonts w:ascii="Calibri" w:hAnsi="Calibri" w:cs="Calibri"/>
          <w:sz w:val="22"/>
          <w:szCs w:val="22"/>
          <w:u w:val="single"/>
        </w:rPr>
      </w:pPr>
      <w:r>
        <w:rPr>
          <w:rFonts w:cs="Calibri" w:ascii="Calibri" w:hAnsi="Calibri"/>
          <w:sz w:val="22"/>
          <w:szCs w:val="22"/>
          <w:u w:val="single"/>
        </w:rPr>
        <w:t>18) di essere a conoscenza che</w:t>
      </w:r>
      <w:r>
        <w:rPr>
          <w:rFonts w:cs="Calibri" w:ascii="Calibri" w:hAnsi="Calibri"/>
          <w:b/>
          <w:sz w:val="22"/>
          <w:szCs w:val="22"/>
          <w:u w:val="single"/>
        </w:rPr>
        <w:t xml:space="preserve"> la stipula del contratto è condizionata alla adozione del decreto di ammissione a finanziamento- contenente anche i termini della sottoscrizione della relativa convenzione – da parte della Regione Campania, con espresso avvertimento che in caso di mancata adozione del ridetto decreto nulla sarà dovuto al concorrente aggiudicatario</w:t>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53:00Z</dcterms:created>
  <dc:creator>Bosetti</dc:creator>
  <dc:description/>
  <cp:keywords>BB</cp:keywords>
  <dc:language>en-US</dc:language>
  <cp:lastModifiedBy>enzalagala</cp:lastModifiedBy>
  <cp:lastPrinted>2004-03-25T00:14:00Z</cp:lastPrinted>
  <dcterms:modified xsi:type="dcterms:W3CDTF">2017-05-24T12:53:00Z</dcterms:modified>
  <cp:revision>2</cp:revision>
  <dc:subject>Dichiarazione concorrente</dc:subject>
  <dc:title>Lavori - neg - 0_100</dc:title>
</cp:coreProperties>
</file>