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cisciano (Na)</w:t>
      </w:r>
    </w:p>
    <w:p>
      <w:pPr>
        <w:pStyle w:val="Paragrafoelenco"/>
        <w:spacing w:lineRule="auto" w:line="360" w:before="6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Centrale Unica di committenza dell'Area Nolana</w:t>
      </w:r>
    </w:p>
    <w:p>
      <w:pPr>
        <w:pStyle w:val="Paragrafoelenco"/>
        <w:spacing w:lineRule="auto" w:line="360" w:before="6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60" w:before="6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60" w:before="6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cedura aperta ai sensi dell’ART. 60 D.L.GS 50/2016 PER L’AFFIDAMENTO DEI  LAVORI SCUOLA MEDIA ADOLFO AMODEO PROGETTO DI RISTRUTTURAZIONE PER ADEGUAMENTO ALLA NORMATIVA IN MATERIA IMPIANTISTICA E SISMICA (IV LOTTO) CUP B71E17000210002 CIG.7076147D38 – 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3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5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05-24T12:55:00Z</dcterms:modified>
  <cp:revision>2</cp:revision>
  <dc:subject/>
  <dc:title/>
</cp:coreProperties>
</file>