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cisciano (Na)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/>
        <w:jc w:val="right"/>
        <w:rPr/>
      </w:pPr>
      <w:r>
        <w:rPr>
          <w:rFonts w:cs="Verdana" w:ascii="Verdana" w:hAnsi="Verdana"/>
          <w:sz w:val="18"/>
          <w:szCs w:val="18"/>
        </w:rPr>
        <w:t>Alla Centrale Unica di committenza dell'Area Nolana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dura aperta ai sensi dell’ART. 60 D.L.GS 50/2016 PER L’AFFIDAMENTO DEI  LAVORI SCUOLA MEDIA ADOLFO AMODEO PROGETTO DI RISTRUTTURAZIONE PER ADEGUAMENTO ALLA NORMATIVA IN MATERIA IMPIANTISTICA E SISMICA (IV LOTTO) CUP B71E17000210002 CIG.7076147D38 – 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0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05-24T12:50:00Z</dcterms:modified>
  <cp:revision>2</cp:revision>
  <dc:subject/>
  <dc:title/>
</cp:coreProperties>
</file>