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jc w:val="right"/>
        <w:rPr>
          <w:rFonts w:ascii="Verdana" w:hAnsi="Verdana" w:cs="Verdana"/>
          <w:sz w:val="18"/>
          <w:szCs w:val="18"/>
        </w:rPr>
      </w:pPr>
      <w:r>
        <w:rPr>
          <w:rFonts w:cs="Verdana" w:ascii="Verdana" w:hAnsi="Verdana"/>
          <w:sz w:val="18"/>
          <w:szCs w:val="18"/>
        </w:rPr>
        <w:t>Per il Comune di Scisciano (Na)</w:t>
      </w:r>
    </w:p>
    <w:p>
      <w:pPr>
        <w:pStyle w:val="Paragrafoelenco"/>
        <w:spacing w:lineRule="auto" w:line="360" w:before="60" w:after="120"/>
        <w:contextualSpacing/>
        <w:jc w:val="right"/>
        <w:rPr>
          <w:rFonts w:ascii="Verdana" w:hAnsi="Verdana" w:cs="Verdana"/>
          <w:sz w:val="18"/>
          <w:szCs w:val="18"/>
        </w:rPr>
      </w:pPr>
      <w:r>
        <w:rPr>
          <w:rFonts w:cs="Verdana" w:ascii="Verdana" w:hAnsi="Verdana"/>
          <w:sz w:val="18"/>
          <w:szCs w:val="18"/>
        </w:rPr>
      </w:r>
    </w:p>
    <w:p>
      <w:pPr>
        <w:pStyle w:val="Paragrafoelenco"/>
        <w:spacing w:lineRule="auto" w:line="360" w:before="60" w:after="120"/>
        <w:contextualSpacing/>
        <w:jc w:val="right"/>
        <w:rPr>
          <w:rFonts w:ascii="Verdana" w:hAnsi="Verdana" w:cs="Verdana"/>
          <w:sz w:val="18"/>
          <w:szCs w:val="18"/>
        </w:rPr>
      </w:pPr>
      <w:r>
        <w:rPr>
          <w:rFonts w:cs="Verdana" w:ascii="Verdana" w:hAnsi="Verdana"/>
          <w:sz w:val="18"/>
          <w:szCs w:val="18"/>
        </w:rPr>
        <w:t>Alla Centrale Unica di committenza dell'Area Nolana</w:t>
      </w:r>
    </w:p>
    <w:p>
      <w:pPr>
        <w:pStyle w:val="Paragrafoelenco"/>
        <w:spacing w:lineRule="auto" w:line="360" w:before="60" w:after="120"/>
        <w:contextualSpacing/>
        <w:jc w:val="right"/>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60" w:before="60" w:after="120"/>
        <w:contextualSpacing/>
        <w:jc w:val="right"/>
        <w:rPr>
          <w:rFonts w:ascii="Verdana" w:hAnsi="Verdana" w:cs="Verdana"/>
          <w:sz w:val="18"/>
          <w:szCs w:val="18"/>
        </w:rPr>
      </w:pPr>
      <w:r>
        <w:rPr>
          <w:rFonts w:cs="Verdana" w:ascii="Verdana" w:hAnsi="Verdana"/>
          <w:sz w:val="18"/>
          <w:szCs w:val="18"/>
        </w:rPr>
        <w:t>Via Trivice d'Ossa, 28</w:t>
      </w:r>
    </w:p>
    <w:p>
      <w:pPr>
        <w:pStyle w:val="Paragrafoelenco"/>
        <w:spacing w:lineRule="auto" w:line="360" w:before="60" w:after="120"/>
        <w:contextualSpacing/>
        <w:jc w:val="right"/>
        <w:rPr>
          <w:rFonts w:ascii="Verdana" w:hAnsi="Verdana" w:cs="Verdana"/>
          <w:sz w:val="18"/>
          <w:szCs w:val="18"/>
        </w:rPr>
      </w:pPr>
      <w:r>
        <w:rPr>
          <w:rFonts w:cs="Verdana" w:ascii="Verdana" w:hAnsi="Verdana"/>
          <w:sz w:val="18"/>
          <w:szCs w:val="18"/>
        </w:rPr>
        <w:t>80030 Camposano (NA)</w:t>
      </w:r>
    </w:p>
    <w:p>
      <w:pPr>
        <w:pStyle w:val="Paragrafoelenco"/>
        <w:spacing w:lineRule="auto" w:line="360" w:before="60" w:after="120"/>
        <w:contextualSpacing/>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rFonts w:ascii="Verdana" w:hAnsi="Verdana" w:cs="Verdana"/>
          <w:b/>
          <w:b/>
          <w:sz w:val="18"/>
          <w:szCs w:val="18"/>
        </w:rPr>
      </w:pPr>
      <w:r>
        <w:rPr>
          <w:rFonts w:cs="Verdana" w:ascii="Verdana" w:hAnsi="Verdana"/>
          <w:b/>
          <w:sz w:val="18"/>
          <w:szCs w:val="18"/>
        </w:rPr>
        <w:t>Procedura aperta ai sensi dell’ART. 60 D.L.GS 50/2016 PER L’AFFIDAMENTO DEI  LAVORI SCUOLA MEDIA ADOLFO AMODEO PROGETTO DI RISTRUTTURAZIONE PER ADEGUAMENTO ALLA NORMATIVA IN MATERIA IMPIANTISTICA E SISMICA (IV LOTTO) CUP B71E17000210002 CIG.7076147D38 –</w:t>
      </w:r>
    </w:p>
    <w:p>
      <w:pPr>
        <w:pStyle w:val="Paragrafoelenco"/>
        <w:spacing w:lineRule="auto" w:line="360" w:before="60" w:after="120"/>
        <w:ind w:left="0" w:hanging="0"/>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4214680920"/>
      <w:bookmarkStart w:id="1" w:name="__Fieldmark__0_421468092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4214680920"/>
      <w:bookmarkStart w:id="3" w:name="__Fieldmark__1_421468092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4214680920"/>
      <w:bookmarkStart w:id="5" w:name="__Fieldmark__2_421468092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4214680920"/>
      <w:bookmarkStart w:id="7" w:name="__Fieldmark__3_421468092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4214680920"/>
      <w:bookmarkStart w:id="9" w:name="__Fieldmark__4_421468092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4214680920"/>
      <w:bookmarkStart w:id="11" w:name="__Fieldmark__5_421468092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4214680920"/>
      <w:bookmarkStart w:id="13" w:name="__Fieldmark__6_421468092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4214680920"/>
      <w:bookmarkStart w:id="15" w:name="__Fieldmark__7_421468092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4214680920"/>
      <w:bookmarkStart w:id="17" w:name="__Fieldmark__8_421468092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4214680920"/>
      <w:bookmarkStart w:id="19" w:name="__Fieldmark__9_421468092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4214680920"/>
      <w:bookmarkStart w:id="21" w:name="__Fieldmark__10_421468092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4214680920"/>
      <w:bookmarkStart w:id="23" w:name="__Fieldmark__11_421468092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4214680920"/>
      <w:bookmarkStart w:id="25" w:name="__Fieldmark__12_421468092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4214680920"/>
      <w:bookmarkStart w:id="27" w:name="__Fieldmark__13_421468092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4214680920"/>
      <w:bookmarkStart w:id="29" w:name="__Fieldmark__14_421468092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4214680920"/>
      <w:bookmarkStart w:id="31" w:name="__Fieldmark__15_421468092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4214680920"/>
      <w:bookmarkStart w:id="33" w:name="__Fieldmark__16_421468092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4214680920"/>
      <w:bookmarkStart w:id="35" w:name="__Fieldmark__17_421468092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4214680920"/>
      <w:bookmarkStart w:id="37" w:name="__Fieldmark__18_421468092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4214680920"/>
      <w:bookmarkStart w:id="39" w:name="__Fieldmark__19_421468092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4214680920"/>
      <w:bookmarkStart w:id="41" w:name="__Fieldmark__20_421468092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4214680920"/>
      <w:bookmarkStart w:id="43" w:name="__Fieldmark__21_421468092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4214680920"/>
      <w:bookmarkStart w:id="45" w:name="__Fieldmark__22_421468092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4214680920"/>
      <w:bookmarkStart w:id="47" w:name="__Fieldmark__23_421468092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4214680920"/>
      <w:bookmarkStart w:id="49" w:name="__Fieldmark__24_421468092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4214680920"/>
      <w:bookmarkStart w:id="51" w:name="__Fieldmark__25_421468092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4214680920"/>
      <w:bookmarkStart w:id="53" w:name="__Fieldmark__26_421468092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4214680920"/>
      <w:bookmarkStart w:id="55" w:name="__Fieldmark__27_421468092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4214680920"/>
      <w:bookmarkStart w:id="57" w:name="__Fieldmark__28_421468092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4214680920"/>
      <w:bookmarkStart w:id="59" w:name="__Fieldmark__29_421468092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4214680920"/>
      <w:bookmarkStart w:id="61" w:name="__Fieldmark__30_421468092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4214680920"/>
      <w:bookmarkStart w:id="63" w:name="__Fieldmark__31_421468092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4214680920"/>
      <w:bookmarkStart w:id="65" w:name="__Fieldmark__32_421468092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4214680920"/>
      <w:bookmarkStart w:id="67" w:name="__Fieldmark__33_421468092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4214680920"/>
      <w:bookmarkStart w:id="69" w:name="__Fieldmark__34_421468092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4214680920"/>
      <w:bookmarkStart w:id="71" w:name="__Fieldmark__35_421468092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4214680920"/>
      <w:bookmarkStart w:id="73" w:name="__Fieldmark__36_421468092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4214680920"/>
      <w:bookmarkStart w:id="75" w:name="__Fieldmark__37_421468092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4214680920"/>
      <w:bookmarkStart w:id="77" w:name="__Fieldmark__38_421468092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4214680920"/>
      <w:bookmarkStart w:id="79" w:name="__Fieldmark__39_421468092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4214680920"/>
      <w:bookmarkStart w:id="81" w:name="__Fieldmark__40_421468092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4214680920"/>
      <w:bookmarkStart w:id="83" w:name="__Fieldmark__41_421468092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4214680920"/>
      <w:bookmarkStart w:id="85" w:name="__Fieldmark__42_421468092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4214680920"/>
      <w:bookmarkStart w:id="87" w:name="__Fieldmark__43_421468092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4214680920"/>
      <w:bookmarkStart w:id="89" w:name="__Fieldmark__44_421468092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4214680920"/>
      <w:bookmarkStart w:id="91" w:name="__Fieldmark__45_421468092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4214680920"/>
      <w:bookmarkStart w:id="93" w:name="__Fieldmark__46_421468092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4214680920"/>
      <w:bookmarkStart w:id="95" w:name="__Fieldmark__47_421468092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4214680920"/>
      <w:bookmarkStart w:id="97" w:name="__Fieldmark__48_421468092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4214680920"/>
      <w:bookmarkStart w:id="99" w:name="__Fieldmark__49_421468092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4214680920"/>
      <w:bookmarkStart w:id="101" w:name="__Fieldmark__50_421468092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4214680920"/>
      <w:bookmarkStart w:id="103" w:name="__Fieldmark__51_421468092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4214680920"/>
      <w:bookmarkStart w:id="105" w:name="__Fieldmark__52_421468092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4214680920"/>
      <w:bookmarkStart w:id="107" w:name="__Fieldmark__53_421468092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4214680920"/>
      <w:bookmarkStart w:id="109" w:name="__Fieldmark__54_421468092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4214680920"/>
      <w:bookmarkStart w:id="111" w:name="__Fieldmark__55_421468092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4214680920"/>
      <w:bookmarkStart w:id="113" w:name="__Fieldmark__56_421468092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4214680920"/>
      <w:bookmarkStart w:id="115" w:name="__Fieldmark__57_421468092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4214680920"/>
      <w:bookmarkStart w:id="117" w:name="__Fieldmark__58_421468092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4214680920"/>
      <w:bookmarkStart w:id="119" w:name="__Fieldmark__59_421468092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4214680920"/>
      <w:bookmarkStart w:id="121" w:name="__Fieldmark__60_421468092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4214680920"/>
      <w:bookmarkStart w:id="123" w:name="__Fieldmark__61_421468092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4214680920"/>
      <w:bookmarkStart w:id="125" w:name="__Fieldmark__62_421468092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4214680920"/>
      <w:bookmarkStart w:id="127" w:name="__Fieldmark__63_421468092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4214680920"/>
      <w:bookmarkStart w:id="129" w:name="__Fieldmark__64_421468092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4214680920"/>
      <w:bookmarkStart w:id="131" w:name="__Fieldmark__65_421468092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4214680920"/>
      <w:bookmarkStart w:id="133" w:name="__Fieldmark__66_421468092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4214680920"/>
      <w:bookmarkStart w:id="135" w:name="__Fieldmark__67_421468092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4214680920"/>
      <w:bookmarkStart w:id="137" w:name="__Fieldmark__68_421468092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4214680920"/>
      <w:bookmarkStart w:id="139" w:name="__Fieldmark__69_421468092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4214680920"/>
      <w:bookmarkStart w:id="141" w:name="__Fieldmark__70_421468092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4214680920"/>
      <w:bookmarkStart w:id="143" w:name="__Fieldmark__71_421468092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4214680920"/>
      <w:bookmarkStart w:id="145" w:name="__Fieldmark__72_421468092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4214680920"/>
      <w:bookmarkStart w:id="147" w:name="__Fieldmark__73_421468092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50:00Z</dcterms:created>
  <dc:creator>Giulio De Palma</dc:creator>
  <dc:description/>
  <dc:language>en-US</dc:language>
  <cp:lastModifiedBy>enzalagala</cp:lastModifiedBy>
  <cp:lastPrinted>2016-06-03T10:24:00Z</cp:lastPrinted>
  <dcterms:modified xsi:type="dcterms:W3CDTF">2017-05-24T12:51:00Z</dcterms:modified>
  <cp:revision>3</cp:revision>
  <dc:subject/>
  <dc:title/>
</cp:coreProperties>
</file>