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DICHIARAZIONE RATING DI LEGALITÀ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er il Comune di Scisciano (Na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cedura aperta ai sensi dell’ART. 60 D.L.GS 50/2016 PER L’AFFIDAMENTO DEI  LAVORI SCUOLA MEDIA ADOLFO AMODEO PROGETTO DI RISTRUTTURAZIONE PER ADEGUAMENTO ALLA NORMATIVA IN MATERIA IMPIANTISTICA E SISMICA (IV LOTTO) CUP B71E17000210002 CIG.7076147D38 –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1883330117"/>
            <w:bookmarkStart w:id="3" w:name="__Fieldmark__0_188333011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1883330117"/>
            <w:bookmarkStart w:id="5" w:name="__Fieldmark__1_188333011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1883330117"/>
            <w:bookmarkStart w:id="7" w:name="__Fieldmark__2_188333011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1883330117"/>
            <w:bookmarkStart w:id="9" w:name="__Fieldmark__3_188333011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1883330117"/>
            <w:bookmarkStart w:id="11" w:name="__Fieldmark__4_188333011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Di avere diritto all’attribuzione di  2 punti in quanto 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mpresa ha un fatturato annuo inferiore a 2 ml€;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mpresa è stata costituita da meno di anni;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mprenditore e gli altri soggetti rilevanti ai fini del rating (direttore tecnico, direttore generale, rappresentante legale, amministratori, soci) non sono destinatari di misure di prevenzione e/o cautelari, sentenze/decreti penali di condanna, sentenze di patteggiamento per reati tributari ex d.lgs. 74/2000, per reati ex d.lgs. n. 231/2001, per i reati di cui agli articoli 346, 346 bis, 353, 353 bis, 354, 355 e 356 del codice penale e per il reato di cui all’art. 2, commi 1 e 1 bis del d.l. n. 463/1983, convertito dalla legge n. 638/1983. Per i reati di mafia, oltre a non avere subito condanne.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 l’imprenditore e per gli altri soggetti rilevanti ai fini del rating non è stata iniziata azione penale ai sensi dell'art. 405 c.p.p.,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'impresa non è destinataria di comunicazioni o informazioni antimafia interdittive in corso di validità. 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 è stato disposto il commissariamento in base al d.l. n.90/2014 successivamente convertito in legge. Non è destinataria di sentenze di condanna né di misure cautelari per gli illeciti amministrativi dipendenti dai reati di cui al citato d.lgs. n. 231/2001.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 biennio precedente la pubblicazione del bando, (</w:t>
      </w:r>
      <w:r>
        <w:rPr>
          <w:rFonts w:cs="Calibri" w:ascii="Calibri" w:hAnsi="Calibri"/>
          <w:sz w:val="22"/>
          <w:szCs w:val="22"/>
          <w:shd w:fill="FFFF00" w:val="clear"/>
          <w:lang w:val="it-IT"/>
        </w:rPr>
        <w:t>la richiesta di rating)</w:t>
      </w:r>
      <w:r>
        <w:rPr>
          <w:rFonts w:cs="Calibri" w:ascii="Calibri" w:hAnsi="Calibri"/>
          <w:sz w:val="22"/>
          <w:szCs w:val="22"/>
          <w:lang w:val="it-IT"/>
        </w:rPr>
        <w:t>, l’impresa non è stata condannata per illeciti antitrust gravi o per violazioni del codice del consumo, per mancato rispetto delle norme a tutela della salute e della sicurezza nei luoghi di lavoro, per violazioni degli obblighi retributivi, contributivi, assicurativi e fiscali nei confronti dei propri dipendenti e collaboratori. Non dovrà inoltre avere subito accertamenti di un maggior reddito imponibile rispetto a quello dichiarato, né avere ricevuto provvedimenti di revoca di finanziamenti pubblici per i quali non abbia assolto gli obblighi di restituzione e non essere destinataria di provvedimenti di accertamento del mancato pagamento di imposte e tasse. Dovrà inoltre dichiarare di non essere destinataria di provvedimenti sanzionatori dell’ANAC di natura pecuniaria e/o interdittiva e che non sussistono annotazioni nel Casellario informatico delle imprese di cui all’art. 8 del D.P.R. n. 207/2010 che implichino preclusioni alla stipula di contratti con la Pubblica amministrazione o alla partecipazione a procedure di gara o di affidamento di contratti pubblici di lavori, servizi o forniture.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mpresa dichiara di effettuare pagamenti e transazioni finanziarie di ammontare superiore alla soglia di mille euro esclusivamente con strumenti di pagamento tracciabili.</w:t>
      </w:r>
    </w:p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ppure</w:t>
      </w:r>
    </w:p>
    <w:p>
      <w:pPr>
        <w:pStyle w:val="Rientro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o all’Autorità Garante della Concorrenza e del mercato con il punteggio di 2 stellette ed allego copia conforme ai sensi del D.P.R. 445/2000 dell’avvenuta iscrizione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ind w:left="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scritto all’Autorità Garante della Concorrenza e del mercato con il punteggio di 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</w:rPr>
        <w:t xml:space="preserve"> stelle</w:t>
      </w:r>
      <w:r>
        <w:rPr>
          <w:rFonts w:cs="Calibri" w:ascii="Calibri" w:hAnsi="Calibri"/>
          <w:sz w:val="22"/>
          <w:szCs w:val="22"/>
          <w:lang w:val="it-IT"/>
        </w:rPr>
        <w:t>tte ed allego copia conforme ai sensi del D.P.R. 445/2000 dell’avvenuta iscrizione</w:t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2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2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05-24T12:53:00Z</dcterms:modified>
  <cp:revision>2</cp:revision>
  <dc:subject>Dichiarazione concorrente</dc:subject>
  <dc:title>Lavori - neg - 0_100</dc:title>
</cp:coreProperties>
</file>