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TESTO INSERZIONE GURI AD ULTERIORE VISIONE E CONTROLL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ALE UNICA DI COMMITTENZA DELL'AREA NOLAN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/o Agenzia locale per lo sviluppo dell’Area Nolana S.c.p.a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ito di gar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mministrazione aggiudicatrice: C.U.C. dell'Area Nolana c/o Agenzia locale per lo sviluppo dell'Area Nolana S.c.p.a. Via Trivice d'Ossa, 28 - 80030 Camposano (NA) Tel. 081/823.9106 - fax 081/19143109 - e-mail cucareanolana@gmail.com - pec cucareanolana@pec.it. Stazione appaltante: Comune di Saviano (NA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ocedura aperta, per l'affidamento del servizio di tesoreria comunale per il periodo 2018/2021 - Comune di Saviano (NA) - CIG 7408416249 ai sensi dell’art. 60 D.Lgs n. 50/2016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ggiudicazione: 29/06/2018 ai sensi dell’art.95 c. 3 D.Lgs.50/2016. Offerte ricevute: 1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giudicatario: GE.SE.T. SPA. con sede legale in Cercola (NA) al C.so D. Riccardi Villa Villari - P.IVA: 01478281213 - C.F.05946940631. Ribasso Offerta: 0,001 %. Importo: € 119.998,80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responsabile dell’agenzia Area Nolana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25241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1:00Z</dcterms:created>
  <dc:creator>PC</dc:creator>
  <dc:description/>
  <dc:language>en-US</dc:language>
  <cp:lastModifiedBy>enzalagala</cp:lastModifiedBy>
  <cp:lastPrinted>2015-09-15T13:26:00Z</cp:lastPrinted>
  <dcterms:modified xsi:type="dcterms:W3CDTF">2018-09-13T13:11:00Z</dcterms:modified>
  <cp:revision>2</cp:revision>
  <dc:subject/>
  <dc:title/>
</cp:coreProperties>
</file>