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490220"/>
                <wp:effectExtent l="0" t="0" r="50800" b="50800"/>
                <wp:docPr id="1" name="Frame1"/>
                <a:graphic xmlns:a="http://schemas.openxmlformats.org/drawingml/2006/main">
                  <a:graphicData uri="http://schemas.microsoft.com/office/word/2010/wordprocessingShape">
                    <wps:wsp>
                      <wps:cNvSpPr txBox="1"/>
                      <wps:spPr>
                        <a:xfrm>
                          <a:off x="0" y="0"/>
                          <a:ext cx="6144260" cy="541020"/>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Allegato 1 – </w:t>
                            </w:r>
                            <w:r>
                              <w:rPr>
                                <w:rFonts w:cs="Verdana" w:ascii="Verdana" w:hAnsi="Verdana"/>
                                <w:b/>
                                <w:smallCaps/>
                                <w:color w:val="535353"/>
                                <w:sz w:val="19"/>
                                <w:szCs w:val="19"/>
                              </w:rPr>
                              <w:t xml:space="preserve">Domanda di partecipazione alla gara e autodichiarazioni rilasciate ai sensi degli artt. 46 e 47 del DPR n.445/2000 </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42.6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Allegato 1 – </w:t>
                      </w:r>
                      <w:r>
                        <w:rPr>
                          <w:rFonts w:cs="Verdana" w:ascii="Verdana" w:hAnsi="Verdana"/>
                          <w:b/>
                          <w:smallCaps/>
                          <w:color w:val="535353"/>
                          <w:sz w:val="19"/>
                          <w:szCs w:val="19"/>
                        </w:rPr>
                        <w:t xml:space="preserve">Domanda di partecipazione alla gara e autodichiarazioni rilasciate ai sensi degli artt. 46 e 47 del DPR n.445/2000 </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Spett.le</w:t>
      </w:r>
    </w:p>
    <w:p>
      <w:pPr>
        <w:pStyle w:val="Normal"/>
        <w:ind w:left="4678" w:hanging="0"/>
        <w:jc w:val="both"/>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ind w:left="4678" w:hanging="0"/>
        <w:jc w:val="both"/>
        <w:rPr>
          <w:rFonts w:ascii="Verdana" w:hAnsi="Verdana" w:cs="Verdana"/>
          <w:sz w:val="18"/>
          <w:szCs w:val="18"/>
        </w:rPr>
      </w:pPr>
      <w:r>
        <w:rPr>
          <w:rFonts w:cs="Verdana" w:ascii="Verdana" w:hAnsi="Verdana"/>
          <w:sz w:val="18"/>
          <w:szCs w:val="18"/>
        </w:rPr>
        <w:t>80030 Camposano (NA)</w:t>
      </w:r>
    </w:p>
    <w:p>
      <w:pPr>
        <w:pStyle w:val="Normal"/>
        <w:ind w:left="4678" w:hanging="0"/>
        <w:jc w:val="both"/>
        <w:rPr/>
      </w:pPr>
      <w:r>
        <w:rPr>
          <w:rFonts w:cs="Verdana" w:ascii="Verdana" w:hAnsi="Verdana"/>
          <w:sz w:val="18"/>
          <w:szCs w:val="18"/>
        </w:rPr>
        <w:t>STAZIONE APPALTANTE: Comune di Cimitile Via Giovanni de Nicola, 27, 80030 Cimitile N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ggetto:  “Appalto per l’affidamento del servizio di prelievo, trasporto, conferimento e smaltimento delle apparecchiature RAEE e altri rifiuti derivanti dalla raccolta differenziata  prodotti nel territorio del Comune di Cimitile”.. CIG: 669965495F</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r>
    </w:p>
    <w:p>
      <w:pPr>
        <w:pStyle w:val="Normal"/>
        <w:spacing w:lineRule="auto" w:line="360" w:before="0" w:after="60"/>
        <w:jc w:val="center"/>
        <w:rPr>
          <w:rFonts w:ascii="Verdana" w:hAnsi="Verdana" w:cs="Verdana"/>
          <w:b/>
          <w:b/>
          <w:sz w:val="18"/>
          <w:szCs w:val="18"/>
        </w:rPr>
      </w:pPr>
      <w:r>
        <w:rPr>
          <w:rFonts w:cs="Verdana" w:ascii="Verdana" w:hAnsi="Verdana"/>
          <w:b/>
          <w:sz w:val="18"/>
          <w:szCs w:val="18"/>
        </w:rPr>
        <w:t>CHIEDE</w:t>
      </w:r>
    </w:p>
    <w:p>
      <w:pPr>
        <w:pStyle w:val="Normal"/>
        <w:spacing w:lineRule="auto" w:line="360" w:before="0" w:after="120"/>
        <w:jc w:val="both"/>
        <w:rPr>
          <w:rFonts w:ascii="Verdana" w:hAnsi="Verdana" w:cs="Verdana"/>
          <w:sz w:val="18"/>
          <w:szCs w:val="18"/>
        </w:rPr>
      </w:pPr>
      <w:r>
        <w:rPr>
          <w:rFonts w:cs="Verdana" w:ascii="Verdana" w:hAnsi="Verdana"/>
          <w:sz w:val="18"/>
          <w:szCs w:val="18"/>
        </w:rPr>
        <w:t xml:space="preserve">di partecipare alla gara in epigrafe in qualità di: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935503537"/>
      <w:bookmarkStart w:id="1" w:name="__Fieldmark__0_2935503537"/>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935503537"/>
      <w:bookmarkStart w:id="3" w:name="__Fieldmark__1_2935503537"/>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tta individu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935503537"/>
      <w:bookmarkStart w:id="5" w:name="__Fieldmark__2_2935503537"/>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rtigiana</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935503537"/>
      <w:bookmarkStart w:id="7" w:name="__Fieldmark__3_293550353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mmerci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935503537"/>
      <w:bookmarkStart w:id="9" w:name="__Fieldmark__4_2935503537"/>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operativa</w:t>
      </w:r>
    </w:p>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935503537"/>
      <w:bookmarkStart w:id="11" w:name="__Fieldmark__5_2935503537"/>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Consorzio tra società cooperative di produzione e lavoro</w:t>
      </w:r>
      <w:r>
        <w:rPr>
          <w:rFonts w:cs="Verdana" w:ascii="Verdana" w:hAnsi="Verdana"/>
          <w:sz w:val="18"/>
          <w:szCs w:val="18"/>
        </w:rPr>
        <w:t xml:space="preserve"> 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935503537"/>
      <w:bookmarkStart w:id="13" w:name="__Fieldmark__6_2935503537"/>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935503537"/>
      <w:bookmarkStart w:id="15" w:name="__Fieldmark__7_2935503537"/>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3"/>
      </w:r>
      <w:r>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8_2935503537"/>
      <w:bookmarkStart w:id="17" w:name="__Fieldmark__8_2935503537"/>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Società cooperativa di produzione e lavoro consorziata nel seguente Consorzio di cui all’art. 45, c. 2 lett. b) del Codice)</w:t>
      </w:r>
      <w:r>
        <w:rPr>
          <w:rStyle w:val="EndnoteAnchor"/>
          <w:rFonts w:cs="Verdana" w:ascii="Verdana" w:hAnsi="Verdana"/>
          <w:b/>
          <w:sz w:val="18"/>
          <w:szCs w:val="18"/>
          <w:vertAlign w:val="superscript"/>
        </w:rPr>
        <w:endnoteReference w:id="4"/>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935503537"/>
      <w:bookmarkStart w:id="19" w:name="__Fieldmark__9_2935503537"/>
      <w:bookmarkEnd w:id="19"/>
      <w:r>
        <w:rPr>
          <w:rFonts w:cs="Verdana" w:ascii="Verdana" w:hAnsi="Verdana"/>
          <w:sz w:val="18"/>
          <w:szCs w:val="18"/>
        </w:rPr>
      </w:r>
      <w:r>
        <w:rPr>
          <w:sz w:val="18"/>
          <w:szCs w:val="18"/>
          <w:rFonts w:cs="Verdana" w:ascii="Verdana" w:hAnsi="Verdana"/>
        </w:rPr>
        <w:fldChar w:fldCharType="end"/>
      </w:r>
      <w:r>
        <w:rPr>
          <w:rFonts w:cs="Arial" w:ascii="Arial" w:hAnsi="Arial"/>
          <w:strike/>
          <w:sz w:val="16"/>
          <w:szCs w:val="16"/>
        </w:rPr>
        <w:tab/>
      </w:r>
      <w:r>
        <w:rPr>
          <w:rFonts w:cs="Verdana" w:ascii="Verdana" w:hAnsi="Verdana"/>
          <w:b/>
          <w:sz w:val="18"/>
          <w:szCs w:val="18"/>
        </w:rPr>
        <w:t xml:space="preserve">Consorzio tra imprese artigiane </w:t>
      </w:r>
      <w:r>
        <w:rPr>
          <w:rFonts w:cs="Verdana" w:ascii="Verdana" w:hAnsi="Verdana"/>
          <w:sz w:val="18"/>
          <w:szCs w:val="18"/>
        </w:rPr>
        <w:t>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935503537"/>
      <w:bookmarkStart w:id="21" w:name="__Fieldmark__10_2935503537"/>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935503537"/>
      <w:bookmarkStart w:id="23" w:name="__Fieldmark__11_2935503537"/>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5"/>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12_2935503537"/>
      <w:bookmarkStart w:id="25" w:name="__Fieldmark__12_2935503537"/>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artigiana consorziata nel seguente Consorzio di cui all’art. 45, c. 2 lett. b) del Codice)</w:t>
      </w:r>
      <w:r>
        <w:rPr>
          <w:rStyle w:val="EndnoteAnchor"/>
          <w:rFonts w:cs="Verdana" w:ascii="Verdana" w:hAnsi="Verdana"/>
          <w:b/>
          <w:sz w:val="18"/>
          <w:szCs w:val="18"/>
          <w:vertAlign w:val="superscript"/>
        </w:rPr>
        <w:endnoteReference w:id="6"/>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935503537"/>
      <w:bookmarkStart w:id="27" w:name="__Fieldmark__13_2935503537"/>
      <w:bookmarkEnd w:id="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935503537"/>
      <w:bookmarkStart w:id="29" w:name="__Fieldmark__14_2935503537"/>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935503537"/>
      <w:bookmarkStart w:id="31" w:name="__Fieldmark__15_2935503537"/>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7"/>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pPr>
      <w:r>
        <w:rPr>
          <w:rFonts w:cs="Verdana" w:ascii="Verdana" w:hAnsi="Verdana"/>
          <w:sz w:val="18"/>
          <w:szCs w:val="18"/>
        </w:rPr>
        <w:t>A tal fine, si acclude copia autentica dell’atto costitutivo e dello statuto del Consorzio</w:t>
      </w:r>
      <w:r>
        <w:rPr>
          <w:rStyle w:val="EndnoteAnchor"/>
          <w:rFonts w:cs="Verdana" w:ascii="Verdana" w:hAnsi="Verdana"/>
          <w:sz w:val="18"/>
          <w:szCs w:val="18"/>
          <w:vertAlign w:val="superscript"/>
        </w:rPr>
        <w:endnoteReference w:id="8"/>
      </w:r>
      <w:r>
        <w:rPr>
          <w:rFonts w:cs="Verdana" w:ascii="Verdana" w:hAnsi="Verdana"/>
          <w:sz w:val="18"/>
          <w:szCs w:val="18"/>
        </w:rPr>
        <w:t>.</w:t>
      </w:r>
    </w:p>
    <w:p>
      <w:pPr>
        <w:pStyle w:val="Normal"/>
        <w:tabs>
          <w:tab w:val="clear" w:pos="709"/>
          <w:tab w:val="left" w:pos="284" w:leader="none"/>
        </w:tabs>
        <w:spacing w:lineRule="auto" w:line="276" w:before="12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16_2935503537"/>
      <w:bookmarkStart w:id="33" w:name="__Fieldmark__16_2935503537"/>
      <w:bookmarkEnd w:id="3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riunita nel seguente Consorzio stabile di cui all’art. 45, c. 2 lett. c) del Codice</w:t>
      </w:r>
      <w:r>
        <w:rPr>
          <w:rStyle w:val="EndnoteAnchor"/>
          <w:rFonts w:cs="Verdana" w:ascii="Verdana" w:hAnsi="Verdana"/>
          <w:b/>
          <w:sz w:val="18"/>
          <w:szCs w:val="18"/>
          <w:vertAlign w:val="superscript"/>
        </w:rPr>
        <w:endnoteReference w:id="9"/>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 xml:space="preserve">A tal fine, si acclude copia autentica della delibera dell’organo deliberativo dalla quale si evince la volontà di operare in modo congiunto per un periodo non inferiore a cinque anni. </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935503537"/>
      <w:bookmarkStart w:id="35" w:name="__Fieldmark__17_2935503537"/>
      <w:bookmarkEnd w:id="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Raggruppamento Temporaneo di Imprese (RTI)</w:t>
      </w:r>
      <w:r>
        <w:rPr>
          <w:rFonts w:cs="Verdana" w:ascii="Verdana" w:hAnsi="Verdana"/>
          <w:sz w:val="18"/>
          <w:szCs w:val="18"/>
        </w:rPr>
        <w:t xml:space="preserve"> di cui all’art. 45, c. 2 lett. d)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935503537"/>
      <w:bookmarkStart w:id="37" w:name="__Fieldmark__18_2935503537"/>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935503537"/>
      <w:bookmarkStart w:id="39" w:name="__Fieldmark__19_2935503537"/>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935503537"/>
      <w:bookmarkStart w:id="41" w:name="__Fieldmark__20_2935503537"/>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935503537"/>
      <w:bookmarkStart w:id="43" w:name="__Fieldmark__21_2935503537"/>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935503537"/>
      <w:bookmarkStart w:id="45" w:name="__Fieldmark__22_2935503537"/>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0"/>
      </w:r>
      <w:r>
        <w:rPr/>
        <w:t xml:space="preserve">: </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RTI</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935503537"/>
      <w:bookmarkStart w:id="47" w:name="__Fieldmark__23_2935503537"/>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RTI già costituito</w:t>
      </w:r>
      <w:r>
        <w:rPr>
          <w:rStyle w:val="EndnoteAnchor"/>
          <w:rFonts w:cs="Verdana" w:ascii="Verdana" w:hAnsi="Verdana"/>
          <w:sz w:val="18"/>
          <w:szCs w:val="18"/>
          <w:vertAlign w:val="superscript"/>
        </w:rPr>
        <w:endnoteReference w:id="11"/>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935503537"/>
      <w:bookmarkStart w:id="49" w:name="__Fieldmark__24_2935503537"/>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RTI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935503537"/>
      <w:bookmarkStart w:id="51" w:name="__Fieldmark__25_2935503537"/>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935503537"/>
      <w:bookmarkStart w:id="53" w:name="__Fieldmark__26_2935503537"/>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da costituire, e si impegna sin da ora, in caso di aggiudicazione, a non modificare la composizione del raggruppamento temporaneo da costituirsi, a uniformarsi alla disciplina vigente con riguardo ai raggruppamenti temporanei di impresa e a conferire mandato collettivo irrevocabile con rappresentanza alla seguente impresa designata mandataria del RTI:</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935503537"/>
      <w:bookmarkStart w:id="55" w:name="__Fieldmark__27_2935503537"/>
      <w:bookmarkEnd w:id="5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ordinario di operatori economici </w:t>
      </w:r>
      <w:r>
        <w:rPr>
          <w:rFonts w:cs="Verdana" w:ascii="Verdana" w:hAnsi="Verdana"/>
          <w:sz w:val="18"/>
          <w:szCs w:val="18"/>
        </w:rPr>
        <w:t>di cui all’art. 45, c. 2 lett. e)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935503537"/>
      <w:bookmarkStart w:id="57" w:name="__Fieldmark__28_2935503537"/>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935503537"/>
      <w:bookmarkStart w:id="59" w:name="__Fieldmark__29_2935503537"/>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935503537"/>
      <w:bookmarkStart w:id="61" w:name="__Fieldmark__30_2935503537"/>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935503537"/>
      <w:bookmarkStart w:id="63" w:name="__Fieldmark__31_2935503537"/>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935503537"/>
      <w:bookmarkStart w:id="65" w:name="__Fieldmark__32_2935503537"/>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2"/>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935503537"/>
      <w:bookmarkStart w:id="67" w:name="__Fieldmark__33_2935503537"/>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Consorzio ordinario già costituito</w:t>
      </w:r>
      <w:r>
        <w:rPr>
          <w:rStyle w:val="EndnoteAnchor"/>
          <w:rFonts w:cs="Verdana" w:ascii="Verdana" w:hAnsi="Verdana"/>
          <w:sz w:val="18"/>
          <w:szCs w:val="18"/>
          <w:vertAlign w:val="superscript"/>
        </w:rPr>
        <w:endnoteReference w:id="13"/>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935503537"/>
      <w:bookmarkStart w:id="69" w:name="__Fieldmark__34_2935503537"/>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Consorzio ordinario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935503537"/>
      <w:bookmarkStart w:id="71" w:name="__Fieldmark__35_2935503537"/>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ta di Consorzio ordinario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935503537"/>
      <w:bookmarkStart w:id="73" w:name="__Fieldmark__36_2935503537"/>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nda di Consorzio ordinario da costituire, e si impegna sin da ora, in caso di aggiudicazione, a non modificare la composizione del raggruppamento temporaneo da costituirsi, a uniformarsi alla disciplina vigente con riguardo ai consorzi ordinari e a conferire mandato collettivo irrevocabile con rappresentanza alla seguente impresa designata mandataria:</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2935503537"/>
      <w:bookmarkStart w:id="75" w:name="__Fieldmark__37_2935503537"/>
      <w:bookmarkEnd w:id="7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935503537"/>
      <w:bookmarkStart w:id="77" w:name="__Fieldmark__38_2935503537"/>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a</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2935503537"/>
      <w:bookmarkStart w:id="79" w:name="__Fieldmark__39_2935503537"/>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4"/>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pPr>
      <w:r>
        <w:rPr>
          <w:rFonts w:cs="Verdana" w:ascii="Verdana" w:hAnsi="Verdana"/>
          <w:sz w:val="18"/>
          <w:szCs w:val="18"/>
        </w:rPr>
        <w:t>In qualità di</w:t>
      </w:r>
      <w:r>
        <w:rPr>
          <w:rStyle w:val="EndnoteAnchor"/>
          <w:rFonts w:cs="Verdana" w:ascii="Verdana" w:hAnsi="Verdana"/>
          <w:sz w:val="18"/>
          <w:szCs w:val="18"/>
          <w:vertAlign w:val="superscript"/>
        </w:rPr>
        <w:endnoteReference w:id="15"/>
      </w:r>
      <w:r>
        <w:rPr>
          <w:rFonts w:cs="Verdana" w:ascii="Verdana" w:hAnsi="Verdana"/>
          <w:sz w:val="18"/>
          <w:szCs w:val="18"/>
        </w:rPr>
        <w:t>:</w:t>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2935503537"/>
      <w:bookmarkStart w:id="81" w:name="__Fieldmark__40_2935503537"/>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e di soggettività giuridica, ai sensi dell’art. 3, c.4-quater del D.L. n. 5/2009</w:t>
      </w:r>
      <w:r>
        <w:rPr>
          <w:rStyle w:val="EndnoteAnchor"/>
          <w:rFonts w:cs="Verdana" w:ascii="Verdana" w:hAnsi="Verdana"/>
          <w:sz w:val="18"/>
          <w:szCs w:val="18"/>
          <w:vertAlign w:val="superscript"/>
        </w:rPr>
        <w:endnoteReference w:id="16"/>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935503537"/>
      <w:bookmarkStart w:id="83" w:name="__Fieldmark__41_2935503537"/>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ma priva di soggettività giuridica, ai sensi dell’art. 3, c.4-quater del D.L. n. 5/2009</w:t>
      </w:r>
      <w:r>
        <w:rPr>
          <w:rStyle w:val="EndnoteAnchor"/>
          <w:rFonts w:cs="Verdana" w:ascii="Verdana" w:hAnsi="Verdana"/>
          <w:sz w:val="18"/>
          <w:szCs w:val="18"/>
          <w:vertAlign w:val="superscript"/>
        </w:rPr>
        <w:endnoteReference w:id="17"/>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2_2935503537"/>
      <w:bookmarkStart w:id="85" w:name="__Fieldmark__42_2935503537"/>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priva dei poteri di rappresentanza ai sensi dell’art. 3, c.4-quater del D.L. n. 5/2009</w:t>
      </w:r>
      <w:r>
        <w:rPr>
          <w:rStyle w:val="EndnoteAnchor"/>
          <w:rFonts w:cs="Verdana" w:ascii="Verdana" w:hAnsi="Verdana"/>
          <w:sz w:val="18"/>
          <w:szCs w:val="18"/>
          <w:vertAlign w:val="superscript"/>
        </w:rPr>
        <w:endnoteReference w:id="18"/>
      </w:r>
    </w:p>
    <w:p>
      <w:pPr>
        <w:pStyle w:val="Normal"/>
        <w:tabs>
          <w:tab w:val="clear" w:pos="709"/>
          <w:tab w:val="left" w:pos="567" w:leader="none"/>
        </w:tabs>
        <w:spacing w:lineRule="auto" w:line="276"/>
        <w:ind w:left="567" w:hanging="283"/>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3_2935503537"/>
      <w:bookmarkStart w:id="87" w:name="__Fieldmark__43_2935503537"/>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già costituita</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935503537"/>
      <w:bookmarkStart w:id="89" w:name="__Fieldmark__44_2935503537"/>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da costituirsi, e si impegna sin da ora, in caso di aggiudicazione, a non modificare la composizione del raggruppamento temporaneo da costituirsi, a uniformarsi alla disciplina vigente con riguardo alle aggregazioni di imprese in rete e a conferire mandato collettivo irrevocabile con rappresentanza alla seguente impresa designata capofila con funzioni di organo comun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capofila dell’aggregazione,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5_2935503537"/>
      <w:bookmarkStart w:id="91" w:name="__Fieldmark__45_2935503537"/>
      <w:bookmarkEnd w:id="9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6_2935503537"/>
      <w:bookmarkStart w:id="93" w:name="__Fieldmark__46_2935503537"/>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935503537"/>
      <w:bookmarkStart w:id="95" w:name="__Fieldmark__47_2935503537"/>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2935503537"/>
      <w:bookmarkStart w:id="97" w:name="__Fieldmark__48_2935503537"/>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2935503537"/>
      <w:bookmarkStart w:id="99" w:name="__Fieldmark__49_2935503537"/>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935503537"/>
      <w:bookmarkStart w:id="101" w:name="__Fieldmark__50_2935503537"/>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12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9"/>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GEIE</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2935503537"/>
      <w:bookmarkStart w:id="103" w:name="__Fieldmark__51_2935503537"/>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GEIE già costituito</w:t>
      </w:r>
      <w:r>
        <w:rPr>
          <w:rStyle w:val="EndnoteAnchor"/>
          <w:rFonts w:cs="Verdana" w:ascii="Verdana" w:hAnsi="Verdana"/>
          <w:sz w:val="18"/>
          <w:szCs w:val="18"/>
          <w:vertAlign w:val="superscript"/>
        </w:rPr>
        <w:endnoteReference w:id="20"/>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2935503537"/>
      <w:bookmarkStart w:id="105" w:name="__Fieldmark__52_2935503537"/>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GEIE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935503537"/>
      <w:bookmarkStart w:id="107" w:name="__Fieldmark__53_2935503537"/>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935503537"/>
      <w:bookmarkStart w:id="109" w:name="__Fieldmark__54_2935503537"/>
      <w:bookmarkEnd w:id="10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da costituire, e si impegna sin da ora, in caso di aggiudicazione, a non modificare la composizione del raggruppamento temporaneo da costituirsi, a uniformarsi alla disciplina vigente con riguardo ai GEIE e a conferire mandato collettivo irrevocabile con rappresentanza alla seguente impresa designata capogruppo del GE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capogruppo, a uno dei recapiti indicati da quest’ultimo, si deve intendere estesa automaticamente anche alla sottoscritta impresa.</w:t>
      </w:r>
    </w:p>
    <w:p>
      <w:pPr>
        <w:pStyle w:val="Paragrafoelenco"/>
        <w:spacing w:lineRule="auto" w:line="276" w:before="120" w:after="0"/>
        <w:ind w:left="0" w:hanging="0"/>
        <w:contextualSpacing w:val="false"/>
        <w:jc w:val="both"/>
        <w:rPr>
          <w:rFonts w:ascii="Verdana" w:hAnsi="Verdana" w:cs="Verdana"/>
          <w:sz w:val="18"/>
          <w:szCs w:val="18"/>
          <w:lang w:eastAsia="it-IT"/>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935503537"/>
      <w:bookmarkStart w:id="111" w:name="__Fieldmark__55_2935503537"/>
      <w:bookmarkEnd w:id="1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Operatore economico residente in altro Stato membro </w:t>
      </w:r>
      <w:r>
        <w:rPr>
          <w:rFonts w:cs="Verdana" w:ascii="Verdana" w:hAnsi="Verdana"/>
          <w:sz w:val="18"/>
          <w:szCs w:val="18"/>
        </w:rPr>
        <w:t>di cui all’art. 45, c. 1 del Codice, costituito conformemente alla legislazione vigente nei rispettivi Paes</w:t>
      </w:r>
    </w:p>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4"/>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21"/>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935503537"/>
      <w:bookmarkStart w:id="113" w:name="__Fieldmark__56_2935503537"/>
      <w:bookmarkEnd w:id="1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935503537"/>
      <w:bookmarkStart w:id="115" w:name="__Fieldmark__57_2935503537"/>
      <w:bookmarkEnd w:id="1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4"/>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22"/>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23"/>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935503537"/>
      <w:bookmarkStart w:id="117" w:name="__Fieldmark__58_2935503537"/>
      <w:bookmarkEnd w:id="1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935503537"/>
      <w:bookmarkStart w:id="119" w:name="__Fieldmark__59_2935503537"/>
      <w:bookmarkEnd w:id="1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935503537"/>
      <w:bookmarkStart w:id="121" w:name="__Fieldmark__60_2935503537"/>
      <w:bookmarkEnd w:id="1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935503537"/>
      <w:bookmarkStart w:id="123" w:name="__Fieldmark__61_2935503537"/>
      <w:bookmarkEnd w:id="1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3 comma 1 lettera b)  del D.Lgs.50/2016, i seguenti requisiti di capacità economico-finanziaria e/o tecnico-professionale prescritti dal bando e dal disciplinare di gara Per partecipare alla procedura di gara:</w:t>
      </w:r>
    </w:p>
    <w:p>
      <w:pPr>
        <w:pStyle w:val="Paragrafoelenco"/>
        <w:numPr>
          <w:ilvl w:val="0"/>
          <w:numId w:val="8"/>
        </w:numPr>
        <w:tabs>
          <w:tab w:val="clear" w:pos="709"/>
          <w:tab w:val="left" w:pos="567" w:leader="none"/>
        </w:tabs>
        <w:spacing w:lineRule="auto" w:line="276" w:before="120" w:after="60"/>
        <w:ind w:left="1276" w:hanging="1134"/>
        <w:contextualSpacing w:val="false"/>
        <w:jc w:val="both"/>
        <w:rPr/>
      </w:pPr>
      <w:r>
        <w:rPr>
          <w:rFonts w:cs="Verdana" w:ascii="Verdana" w:hAnsi="Verdana"/>
          <w:sz w:val="18"/>
          <w:szCs w:val="18"/>
        </w:rPr>
        <w:t>Fatturato annuo medio generale (ANNI 2013-2014-2015) PARI €_______________________</w:t>
      </w:r>
    </w:p>
    <w:p>
      <w:pPr>
        <w:pStyle w:val="Paragrafoelenco"/>
        <w:tabs>
          <w:tab w:val="clear" w:pos="709"/>
          <w:tab w:val="left" w:pos="426" w:leader="none"/>
        </w:tabs>
        <w:spacing w:lineRule="auto" w:line="276" w:before="120" w:after="6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8"/>
        </w:numPr>
        <w:tabs>
          <w:tab w:val="clear" w:pos="709"/>
          <w:tab w:val="left" w:pos="426" w:leader="none"/>
        </w:tabs>
        <w:spacing w:lineRule="auto" w:line="276" w:before="120" w:after="60"/>
        <w:ind w:left="1276" w:hanging="1276"/>
        <w:contextualSpacing w:val="false"/>
        <w:jc w:val="both"/>
        <w:rPr>
          <w:rFonts w:ascii="Verdana" w:hAnsi="Verdana" w:cs="Verdana"/>
          <w:sz w:val="18"/>
          <w:szCs w:val="18"/>
        </w:rPr>
      </w:pPr>
      <w:r>
        <w:rPr>
          <w:rFonts w:cs="Verdana" w:ascii="Verdana" w:hAnsi="Verdana"/>
          <w:sz w:val="18"/>
          <w:szCs w:val="18"/>
        </w:rPr>
        <w:t>ELENCO LAVORI ANALOGHI ULTIMO TRIENNIO (ANNI 2013-2014-2015)</w:t>
      </w:r>
    </w:p>
    <w:tbl>
      <w:tblPr>
        <w:tblW w:w="9037" w:type="dxa"/>
        <w:jc w:val="left"/>
        <w:tblInd w:w="704" w:type="dxa"/>
        <w:tblLayout w:type="fixed"/>
        <w:tblCellMar>
          <w:top w:w="0" w:type="dxa"/>
          <w:left w:w="108" w:type="dxa"/>
          <w:bottom w:w="0" w:type="dxa"/>
          <w:right w:w="108" w:type="dxa"/>
        </w:tblCellMar>
      </w:tblPr>
      <w:tblGrid>
        <w:gridCol w:w="2314"/>
        <w:gridCol w:w="1348"/>
        <w:gridCol w:w="1310"/>
        <w:gridCol w:w="1486"/>
        <w:gridCol w:w="2579"/>
      </w:tblGrid>
      <w:tr>
        <w:trPr/>
        <w:tc>
          <w:tcPr>
            <w:tcW w:w="23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mmittente</w:t>
            </w:r>
          </w:p>
        </w:tc>
        <w:tc>
          <w:tcPr>
            <w:tcW w:w="13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urata</w:t>
            </w:r>
          </w:p>
        </w:tc>
        <w:tc>
          <w:tcPr>
            <w:tcW w:w="13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Importo contrattuale</w:t>
            </w:r>
          </w:p>
        </w:tc>
        <w:tc>
          <w:tcPr>
            <w:tcW w:w="14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Oggetto dell’appalto</w:t>
            </w:r>
          </w:p>
        </w:tc>
        <w:tc>
          <w:tcPr>
            <w:tcW w:w="25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sito dell’appalto con attestazione di regolare esecuzione si/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tabs>
          <w:tab w:val="clear" w:pos="709"/>
          <w:tab w:val="left" w:pos="426" w:leader="none"/>
        </w:tabs>
        <w:spacing w:lineRule="auto" w:line="276" w:before="120" w:after="60"/>
        <w:ind w:left="0" w:hanging="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5"/>
        </w:numPr>
        <w:tabs>
          <w:tab w:val="clear" w:pos="709"/>
          <w:tab w:val="left" w:pos="426" w:leader="none"/>
        </w:tabs>
        <w:spacing w:lineRule="auto" w:line="276" w:before="120" w:after="60"/>
        <w:ind w:left="720" w:hanging="720"/>
        <w:contextualSpacing w:val="false"/>
        <w:jc w:val="both"/>
        <w:rPr>
          <w:rFonts w:ascii="Verdana" w:hAnsi="Verdana" w:cs="Verdana"/>
          <w:sz w:val="18"/>
          <w:szCs w:val="18"/>
        </w:rPr>
      </w:pPr>
      <w:r>
        <w:rPr>
          <w:rFonts w:cs="Verdana" w:ascii="Verdana" w:hAnsi="Verdana"/>
          <w:sz w:val="18"/>
          <w:szCs w:val="18"/>
        </w:rPr>
        <w:t>DI ESSERE ISCRITTO all’Albo nazionale delle Imprese che effettuano la gestione dei rifiuti come indicato all’art.2 lett. d) punto 1. del disciplinare di gara e precisamente: __________</w:t>
      </w:r>
    </w:p>
    <w:p>
      <w:pPr>
        <w:pStyle w:val="Paragrafoelenco"/>
        <w:tabs>
          <w:tab w:val="clear" w:pos="709"/>
          <w:tab w:val="left" w:pos="426" w:leader="none"/>
        </w:tabs>
        <w:spacing w:lineRule="auto" w:line="276" w:before="120" w:after="6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5"/>
        </w:numPr>
        <w:tabs>
          <w:tab w:val="clear" w:pos="709"/>
          <w:tab w:val="left" w:pos="426" w:leader="none"/>
        </w:tabs>
        <w:spacing w:lineRule="auto" w:line="276" w:before="120" w:after="60"/>
        <w:ind w:left="720" w:hanging="720"/>
        <w:contextualSpacing w:val="false"/>
        <w:jc w:val="both"/>
        <w:rPr>
          <w:rFonts w:ascii="Verdana" w:hAnsi="Verdana" w:cs="Verdana"/>
          <w:sz w:val="18"/>
          <w:szCs w:val="18"/>
        </w:rPr>
      </w:pPr>
      <w:r>
        <w:rPr>
          <w:rFonts w:cs="Verdana" w:ascii="Verdana" w:hAnsi="Verdana"/>
          <w:sz w:val="18"/>
          <w:szCs w:val="18"/>
        </w:rPr>
        <w:t>Di essere in regola con i versamenti assicurativi e previdenziali e c</w:t>
      </w:r>
      <w:r>
        <w:rPr>
          <w:rFonts w:cs="Times New Roman" w:ascii="Times New Roman" w:hAnsi="Times New Roman"/>
          <w:color w:val="000000"/>
          <w:sz w:val="20"/>
          <w:szCs w:val="20"/>
          <w:lang w:eastAsia="it-IT"/>
        </w:rPr>
        <w:t>omunica, ai fini del rilascio del DURC, le seguenti posizioni:</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color w:val="000000"/>
          <w:sz w:val="20"/>
          <w:szCs w:val="20"/>
          <w:lang w:eastAsia="it-IT"/>
        </w:rPr>
        <w:t xml:space="preserve">- INPS _______________________ - sede di ______________________- cod. _________ </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color w:val="000000"/>
          <w:sz w:val="20"/>
          <w:szCs w:val="20"/>
          <w:lang w:eastAsia="it-IT"/>
        </w:rPr>
        <w:t xml:space="preserve">- INAIL ______________________ - sede di ______________________- cod. _________ </w:t>
      </w:r>
    </w:p>
    <w:p>
      <w:pPr>
        <w:pStyle w:val="Normal"/>
        <w:autoSpaceDE w:val="false"/>
        <w:spacing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Cassa Edile __________________ - sede di ______________________- cod. _________</w:t>
      </w:r>
    </w:p>
    <w:p>
      <w:pPr>
        <w:pStyle w:val="Normal"/>
        <w:autoSpaceDE w:val="false"/>
        <w:spacing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C.C.N.L. APPLICATO: ___________________________________</w:t>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935503537"/>
      <w:bookmarkStart w:id="125" w:name="__Fieldmark__62_2935503537"/>
      <w:bookmarkEnd w:id="12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24"/>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935503537"/>
      <w:bookmarkStart w:id="127" w:name="__Fieldmark__63_2935503537"/>
      <w:bookmarkEnd w:id="1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935503537"/>
      <w:bookmarkStart w:id="129" w:name="__Fieldmark__64_2935503537"/>
      <w:bookmarkEnd w:id="1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25"/>
      </w:r>
      <w:r>
        <w:rPr>
          <w:rFonts w:cs="Verdana" w:ascii="Verdana" w:hAnsi="Verdana"/>
          <w:sz w:val="18"/>
          <w:szCs w:val="18"/>
        </w:rPr>
        <w:t>:</w:t>
      </w:r>
    </w:p>
    <w:p>
      <w:pPr>
        <w:pStyle w:val="Normal"/>
        <w:numPr>
          <w:ilvl w:val="0"/>
          <w:numId w:val="7"/>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935503537"/>
      <w:bookmarkStart w:id="131" w:name="__Fieldmark__65_2935503537"/>
      <w:bookmarkEnd w:id="1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26"/>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935503537"/>
      <w:bookmarkStart w:id="133" w:name="__Fieldmark__66_2935503537"/>
      <w:bookmarkEnd w:id="13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27"/>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4" w:name="__Fieldmark__67_2935503537"/>
      <w:bookmarkStart w:id="135" w:name="__Fieldmark__67_2935503537"/>
      <w:bookmarkEnd w:id="1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28"/>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29"/>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6" w:name="__Fieldmark__68_2935503537"/>
      <w:bookmarkStart w:id="137" w:name="__Fieldmark__68_2935503537"/>
      <w:bookmarkEnd w:id="13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935503537"/>
      <w:bookmarkStart w:id="139" w:name="__Fieldmark__69_2935503537"/>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935503537"/>
      <w:bookmarkStart w:id="141" w:name="__Fieldmark__70_2935503537"/>
      <w:bookmarkEnd w:id="14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2" w:name="__Fieldmark__71_2935503537"/>
      <w:bookmarkStart w:id="143" w:name="__Fieldmark__71_2935503537"/>
      <w:bookmarkEnd w:id="14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4" w:name="__Fieldmark__72_2935503537"/>
      <w:bookmarkStart w:id="145" w:name="__Fieldmark__72_2935503537"/>
      <w:bookmarkEnd w:id="14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6" w:name="__Fieldmark__73_2935503537"/>
      <w:bookmarkStart w:id="147" w:name="__Fieldmark__73_2935503537"/>
      <w:bookmarkEnd w:id="1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8" w:name="__Fieldmark__74_2935503537"/>
      <w:bookmarkStart w:id="149" w:name="__Fieldmark__74_2935503537"/>
      <w:bookmarkEnd w:id="1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0" w:name="__Fieldmark__75_2935503537"/>
      <w:bookmarkStart w:id="151" w:name="__Fieldmark__75_2935503537"/>
      <w:bookmarkEnd w:id="1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2" w:name="__Fieldmark__76_2935503537"/>
      <w:bookmarkStart w:id="153" w:name="__Fieldmark__76_2935503537"/>
      <w:bookmarkEnd w:id="1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4" w:name="__Fieldmark__77_2935503537"/>
      <w:bookmarkStart w:id="155" w:name="__Fieldmark__77_2935503537"/>
      <w:bookmarkEnd w:id="1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 w:name="__Fieldmark__78_2935503537"/>
      <w:bookmarkStart w:id="157" w:name="__Fieldmark__78_2935503537"/>
      <w:bookmarkEnd w:id="1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 w:name="__Fieldmark__79_2935503537"/>
      <w:bookmarkStart w:id="159" w:name="__Fieldmark__79_2935503537"/>
      <w:bookmarkEnd w:id="1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 w:name="__Fieldmark__80_2935503537"/>
      <w:bookmarkStart w:id="161" w:name="__Fieldmark__80_2935503537"/>
      <w:bookmarkEnd w:id="1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2" w:name="__Fieldmark__81_2935503537"/>
      <w:bookmarkStart w:id="163" w:name="__Fieldmark__81_2935503537"/>
      <w:bookmarkEnd w:id="1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 w:name="__Fieldmark__82_2935503537"/>
      <w:bookmarkStart w:id="165" w:name="__Fieldmark__82_2935503537"/>
      <w:bookmarkEnd w:id="1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6" w:name="__Fieldmark__83_2935503537"/>
      <w:bookmarkStart w:id="167" w:name="__Fieldmark__83_2935503537"/>
      <w:bookmarkEnd w:id="1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8" w:name="__Fieldmark__84_2935503537"/>
      <w:bookmarkStart w:id="169" w:name="__Fieldmark__84_2935503537"/>
      <w:bookmarkEnd w:id="1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0" w:name="__Fieldmark__85_2935503537"/>
      <w:bookmarkStart w:id="171" w:name="__Fieldmark__85_2935503537"/>
      <w:bookmarkEnd w:id="1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2" w:name="__Fieldmark__86_2935503537"/>
      <w:bookmarkStart w:id="173" w:name="__Fieldmark__86_2935503537"/>
      <w:bookmarkEnd w:id="1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4" w:name="__Fieldmark__87_2935503537"/>
      <w:bookmarkStart w:id="175" w:name="__Fieldmark__87_2935503537"/>
      <w:bookmarkEnd w:id="17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6" w:name="__Fieldmark__88_2935503537"/>
      <w:bookmarkStart w:id="177" w:name="__Fieldmark__88_2935503537"/>
      <w:bookmarkEnd w:id="1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8" w:name="__Fieldmark__89_2935503537"/>
      <w:bookmarkStart w:id="179" w:name="__Fieldmark__89_2935503537"/>
      <w:bookmarkEnd w:id="17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0" w:name="__Fieldmark__90_2935503537"/>
      <w:bookmarkStart w:id="181" w:name="__Fieldmark__90_2935503537"/>
      <w:bookmarkEnd w:id="18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2" w:name="__Fieldmark__91_2935503537"/>
      <w:bookmarkStart w:id="183" w:name="__Fieldmark__91_2935503537"/>
      <w:bookmarkEnd w:id="1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4" w:name="__Fieldmark__92_2935503537"/>
      <w:bookmarkStart w:id="185" w:name="__Fieldmark__92_2935503537"/>
      <w:bookmarkEnd w:id="18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30"/>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6" w:name="__Fieldmark__93_2935503537"/>
      <w:bookmarkStart w:id="187" w:name="__Fieldmark__93_2935503537"/>
      <w:bookmarkEnd w:id="1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8" w:name="__Fieldmark__94_2935503537"/>
      <w:bookmarkStart w:id="189" w:name="__Fieldmark__94_2935503537"/>
      <w:bookmarkEnd w:id="1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31"/>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0" w:name="__Fieldmark__95_2935503537"/>
      <w:bookmarkStart w:id="191" w:name="__Fieldmark__95_2935503537"/>
      <w:bookmarkEnd w:id="1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32"/>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2" w:name="__Fieldmark__96_2935503537"/>
      <w:bookmarkStart w:id="193" w:name="__Fieldmark__96_2935503537"/>
      <w:bookmarkEnd w:id="1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4" w:name="__Fieldmark__97_2935503537"/>
      <w:bookmarkStart w:id="195" w:name="__Fieldmark__97_2935503537"/>
      <w:bookmarkEnd w:id="1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33"/>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6" w:name="__Fieldmark__98_2935503537"/>
      <w:bookmarkStart w:id="197" w:name="__Fieldmark__98_2935503537"/>
      <w:bookmarkEnd w:id="1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8" w:name="__Fieldmark__99_2935503537"/>
      <w:bookmarkStart w:id="199" w:name="__Fieldmark__99_2935503537"/>
      <w:bookmarkEnd w:id="1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0" w:name="__Fieldmark__100_2935503537"/>
      <w:bookmarkStart w:id="201" w:name="__Fieldmark__100_2935503537"/>
      <w:bookmarkEnd w:id="2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34"/>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2" w:name="__Fieldmark__101_2935503537"/>
      <w:bookmarkStart w:id="203" w:name="__Fieldmark__101_2935503537"/>
      <w:bookmarkEnd w:id="2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4" w:name="__Fieldmark__102_2935503537"/>
      <w:bookmarkStart w:id="205" w:name="__Fieldmark__102_2935503537"/>
      <w:bookmarkEnd w:id="2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35"/>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6" w:name="__Fieldmark__103_2935503537"/>
      <w:bookmarkStart w:id="207" w:name="__Fieldmark__103_2935503537"/>
      <w:bookmarkEnd w:id="2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36"/>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8" w:name="__Fieldmark__104_2935503537"/>
      <w:bookmarkStart w:id="209" w:name="__Fieldmark__104_2935503537"/>
      <w:bookmarkEnd w:id="20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0" w:name="__Fieldmark__105_2935503537"/>
      <w:bookmarkStart w:id="211" w:name="__Fieldmark__105_2935503537"/>
      <w:bookmarkEnd w:id="2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2" w:name="__Fieldmark__106_2935503537"/>
      <w:bookmarkStart w:id="213" w:name="__Fieldmark__106_2935503537"/>
      <w:bookmarkEnd w:id="2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37"/>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4" w:name="__Fieldmark__107_2935503537"/>
      <w:bookmarkStart w:id="215" w:name="__Fieldmark__107_2935503537"/>
      <w:bookmarkEnd w:id="2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6" w:name="__Fieldmark__108_2935503537"/>
      <w:bookmarkStart w:id="217" w:name="__Fieldmark__108_2935503537"/>
      <w:bookmarkEnd w:id="2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8" w:name="__Fieldmark__109_2935503537"/>
      <w:bookmarkStart w:id="219" w:name="__Fieldmark__109_2935503537"/>
      <w:bookmarkEnd w:id="2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0" w:name="__Fieldmark__110_2935503537"/>
      <w:bookmarkStart w:id="221" w:name="__Fieldmark__110_2935503537"/>
      <w:bookmarkEnd w:id="2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2" w:name="__Fieldmark__111_2935503537"/>
      <w:bookmarkStart w:id="223" w:name="__Fieldmark__111_2935503537"/>
      <w:bookmarkEnd w:id="2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4" w:name="__Fieldmark__112_2935503537"/>
      <w:bookmarkStart w:id="225" w:name="__Fieldmark__112_2935503537"/>
      <w:bookmarkEnd w:id="2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6" w:name="__Fieldmark__113_2935503537"/>
      <w:bookmarkStart w:id="227" w:name="__Fieldmark__113_2935503537"/>
      <w:bookmarkEnd w:id="2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8" w:name="__Fieldmark__114_2935503537"/>
      <w:bookmarkStart w:id="229" w:name="__Fieldmark__114_2935503537"/>
      <w:bookmarkEnd w:id="22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0" w:name="__Fieldmark__115_2935503537"/>
      <w:bookmarkStart w:id="231" w:name="__Fieldmark__115_2935503537"/>
      <w:bookmarkEnd w:id="2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2" w:name="__Fieldmark__116_2935503537"/>
      <w:bookmarkStart w:id="233" w:name="__Fieldmark__116_2935503537"/>
      <w:bookmarkEnd w:id="2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4" w:name="__Fieldmark__117_2935503537"/>
      <w:bookmarkStart w:id="235" w:name="__Fieldmark__117_2935503537"/>
      <w:bookmarkEnd w:id="2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6" w:name="__Fieldmark__118_2935503537"/>
      <w:bookmarkStart w:id="237" w:name="__Fieldmark__118_2935503537"/>
      <w:bookmarkEnd w:id="2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rPr>
          <w:rFonts w:cs="Arial" w:ascii="Verdana" w:hAnsi="Verdana"/>
          <w:sz w:val="18"/>
          <w:szCs w:val="18"/>
        </w:rPr>
        <w:t>E precisamente:____________________</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8" w:name="__Fieldmark__119_2935503537"/>
      <w:bookmarkStart w:id="239" w:name="__Fieldmark__119_2935503537"/>
      <w:bookmarkEnd w:id="2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0" w:name="__Fieldmark__120_2935503537"/>
      <w:bookmarkStart w:id="241" w:name="__Fieldmark__120_2935503537"/>
      <w:bookmarkEnd w:id="2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2" w:name="__Fieldmark__121_2935503537"/>
      <w:bookmarkStart w:id="243" w:name="__Fieldmark__121_2935503537"/>
      <w:bookmarkEnd w:id="2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4" w:name="__Fieldmark__122_2935503537"/>
      <w:bookmarkStart w:id="245" w:name="__Fieldmark__122_2935503537"/>
      <w:bookmarkEnd w:id="2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6" w:name="__Fieldmark__123_2935503537"/>
      <w:bookmarkStart w:id="247" w:name="__Fieldmark__123_2935503537"/>
      <w:bookmarkEnd w:id="2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8" w:name="__Fieldmark__124_2935503537"/>
      <w:bookmarkStart w:id="249" w:name="__Fieldmark__124_2935503537"/>
      <w:bookmarkEnd w:id="2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0" w:name="__Fieldmark__125_2935503537"/>
      <w:bookmarkStart w:id="251" w:name="__Fieldmark__125_2935503537"/>
      <w:bookmarkEnd w:id="25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 gara</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2" w:name="__Fieldmark__126_2935503537"/>
      <w:bookmarkStart w:id="253" w:name="__Fieldmark__126_2935503537"/>
      <w:bookmarkEnd w:id="2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4" w:name="__Fieldmark__127_2935503537"/>
      <w:bookmarkStart w:id="255" w:name="__Fieldmark__127_2935503537"/>
      <w:bookmarkEnd w:id="2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procedura di ga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6" w:name="__Fieldmark__128_2935503537"/>
      <w:bookmarkStart w:id="257" w:name="__Fieldmark__128_2935503537"/>
      <w:bookmarkEnd w:id="25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8" w:name="__Fieldmark__129_2935503537"/>
      <w:bookmarkStart w:id="259" w:name="__Fieldmark__129_2935503537"/>
      <w:bookmarkEnd w:id="25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lla procedura di ga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il servizio.</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Da non compilarsi qualora </w:t>
      </w:r>
      <w:r>
        <w:rPr/>
        <w:t xml:space="preserve">il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la fornitura.</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tale documentazione deve evincersi chiaramente la partecipazione della/e consorziata/e esecutrice/i della fornitura per un periodo non inferiore a 5 anni.</w:t>
      </w:r>
    </w:p>
  </w:endnote>
  <w:endnote w:id="9">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la fornitura.</w:t>
      </w:r>
    </w:p>
  </w:endnote>
  <w:endnote w:id="1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w:t>
      </w:r>
    </w:p>
  </w:endnote>
  <w:endnote w:id="11">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del RTI e del mandato collettivo irrevocabile con rappresentanza conferito alla mandataria per atto pubblico o scrittura privata autenticata, con indicazione del soggetto designato quale mandatario/capogruppo del RTI.</w:t>
      </w:r>
    </w:p>
  </w:endnote>
  <w:endnote w:id="12">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 e la parte delle prestazioni contrattuali che ciascuna impresa assume nella ripartizione dell’oggetto contrattuale all’interno del Consorzio, ai sensi dell’art. 48, c. 4 del Codice.</w:t>
      </w:r>
    </w:p>
  </w:endnote>
  <w:endnote w:id="13">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Consorzio, con indicazione del soggetto designato quale mandatario/capogruppo.</w:t>
      </w:r>
    </w:p>
  </w:endnote>
  <w:endnote w:id="14">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fila / aderente) e la parte delle prestazioni contrattuali che ciascuna impresa assume nella ripartizione dell’oggetto contrattuale all’interno dell’aggregazione, ai sensi dell’art. 48, cc. 4 e 14 del Codice.</w:t>
      </w:r>
    </w:p>
  </w:endnote>
  <w:endnote w:id="15">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Nel caso di aggregazioni di imprese aderenti al contratto di rete:</w:t>
      </w:r>
    </w:p>
    <w:p>
      <w:pPr>
        <w:pStyle w:val="Endnote"/>
        <w:numPr>
          <w:ilvl w:val="0"/>
          <w:numId w:val="6"/>
        </w:numPr>
        <w:jc w:val="both"/>
        <w:rPr>
          <w:rFonts w:ascii="Verdana" w:hAnsi="Verdana" w:cs="Verdana"/>
          <w:sz w:val="16"/>
          <w:szCs w:val="16"/>
        </w:rPr>
      </w:pPr>
      <w:r>
        <w:rPr>
          <w:rFonts w:cs="Verdana" w:ascii="Verdana" w:hAnsi="Verdana"/>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Endnote"/>
        <w:numPr>
          <w:ilvl w:val="0"/>
          <w:numId w:val="6"/>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6"/>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 w:id="16">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tabs>
          <w:tab w:val="clear" w:pos="709"/>
          <w:tab w:val="left" w:pos="567" w:leader="none"/>
        </w:tabs>
        <w:ind w:left="568" w:hanging="284"/>
        <w:jc w:val="both"/>
        <w:rPr/>
      </w:pPr>
      <w:r>
        <w:rPr>
          <w:rFonts w:cs="Verdana" w:ascii="Verdana" w:hAnsi="Verdana"/>
          <w:sz w:val="16"/>
          <w:szCs w:val="16"/>
        </w:rPr>
        <w:t>a)</w:t>
        <w:tab/>
        <w:tab/>
        <w:t xml:space="preserve">copia autentica del contratto di rete, redatto per atto pubblico o scrittura privata autenticata, ovvero per atto firmato digitalmente a norma dell’art. 25 del D.Lgs. 7 marzo 2005, n. 82, recante il Codice dell’Amministrazione Digitale (CAD) con indicazione dell’organo comune che agisce in rappresentanza della rete; </w:t>
      </w:r>
    </w:p>
    <w:p>
      <w:pPr>
        <w:pStyle w:val="Endnote"/>
        <w:tabs>
          <w:tab w:val="clear" w:pos="709"/>
          <w:tab w:val="left" w:pos="567" w:leader="none"/>
        </w:tabs>
        <w:ind w:left="568" w:hanging="284"/>
        <w:jc w:val="both"/>
        <w:rPr/>
      </w:pPr>
      <w:r>
        <w:rPr>
          <w:rFonts w:cs="Verdana" w:ascii="Verdana" w:hAnsi="Verdana"/>
          <w:sz w:val="16"/>
          <w:szCs w:val="16"/>
        </w:rPr>
        <w:t>b)</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sottoscritta dal legale rappresentante dell’organo comune, che indichi per quali imprese la rete concorre e relativamente a queste ultime opera il divieto di partecipare alla gara in qualsiasi altra forma; </w:t>
      </w:r>
    </w:p>
    <w:p>
      <w:pPr>
        <w:pStyle w:val="Endnote"/>
        <w:tabs>
          <w:tab w:val="clear" w:pos="709"/>
          <w:tab w:val="left" w:pos="567" w:leader="none"/>
        </w:tabs>
        <w:ind w:left="568" w:hanging="284"/>
        <w:jc w:val="both"/>
        <w:rPr/>
      </w:pPr>
      <w:r>
        <w:rPr>
          <w:rFonts w:cs="Verdana" w:ascii="Verdana" w:hAnsi="Verdana"/>
          <w:sz w:val="16"/>
          <w:szCs w:val="16"/>
        </w:rPr>
        <w:t>c)</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che indichi le parti del servizio o della fornitura che saranno eseguite dai singoli operatori economici aggregati in rete. </w:t>
      </w:r>
    </w:p>
  </w:endnote>
  <w:endnote w:id="17">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numPr>
          <w:ilvl w:val="0"/>
          <w:numId w:val="10"/>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endnote>
  <w:endnote w:id="18">
    <w:p>
      <w:pPr>
        <w:pStyle w:val="Endnote"/>
        <w:tabs>
          <w:tab w:val="clear" w:pos="709"/>
          <w:tab w:val="left" w:pos="284" w:leader="none"/>
        </w:tabs>
        <w:spacing w:before="60" w:after="0"/>
        <w:jc w:val="both"/>
        <w:rPr/>
      </w:pPr>
      <w:r>
        <w:rPr>
          <w:rStyle w:val="EndnoteCharacters"/>
        </w:rPr>
        <w:endnoteRef/>
      </w:r>
      <w:r>
        <w:rPr/>
        <w:t xml:space="preserve"> </w:t>
      </w:r>
      <w:r>
        <w:rPr/>
        <w:tab/>
      </w:r>
      <w:r>
        <w:rPr>
          <w:rFonts w:cs="Verdana" w:ascii="Verdana" w:hAnsi="Verdana"/>
          <w:sz w:val="16"/>
          <w:szCs w:val="16"/>
        </w:rPr>
        <w:t>In tal caso allegare:</w:t>
      </w:r>
    </w:p>
    <w:p>
      <w:pPr>
        <w:pStyle w:val="Endnote"/>
        <w:numPr>
          <w:ilvl w:val="0"/>
          <w:numId w:val="9"/>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Endnote"/>
        <w:tabs>
          <w:tab w:val="clear" w:pos="709"/>
          <w:tab w:val="left" w:pos="567" w:leader="none"/>
        </w:tabs>
        <w:ind w:left="568" w:hanging="284"/>
        <w:jc w:val="both"/>
        <w:rPr>
          <w:rFonts w:ascii="Verdana" w:hAnsi="Verdana" w:cs="Verdana"/>
          <w:i/>
          <w:i/>
          <w:sz w:val="16"/>
          <w:szCs w:val="16"/>
        </w:rPr>
      </w:pPr>
      <w:r>
        <w:rPr>
          <w:rFonts w:cs="Verdana" w:ascii="Verdana" w:hAnsi="Verdana"/>
          <w:i/>
          <w:sz w:val="16"/>
          <w:szCs w:val="16"/>
        </w:rPr>
        <w:t>(oppure in alternativa)</w:t>
      </w:r>
    </w:p>
    <w:p>
      <w:pPr>
        <w:pStyle w:val="Endnote"/>
        <w:numPr>
          <w:ilvl w:val="0"/>
          <w:numId w:val="2"/>
        </w:numPr>
        <w:ind w:left="567" w:hanging="283"/>
        <w:jc w:val="both"/>
        <w:rPr>
          <w:rFonts w:ascii="Verdana" w:hAnsi="Verdana" w:cs="Verdana"/>
          <w:sz w:val="16"/>
          <w:szCs w:val="16"/>
        </w:rPr>
      </w:pPr>
      <w:r>
        <w:rPr>
          <w:rFonts w:cs="Verdana" w:ascii="Verdana" w:hAnsi="Verdana"/>
          <w:sz w:val="16"/>
          <w:szCs w:val="16"/>
        </w:rPr>
        <w:t xml:space="preserve">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se non già incluse nel DGUE (v. </w:t>
      </w:r>
      <w:r>
        <w:rPr>
          <w:rFonts w:cs="Verdana" w:ascii="Verdana" w:hAnsi="Verdana"/>
          <w:smallCaps/>
          <w:sz w:val="16"/>
          <w:szCs w:val="16"/>
        </w:rPr>
        <w:t>Modello</w:t>
      </w:r>
      <w:r>
        <w:rPr>
          <w:rFonts w:cs="Verdana" w:ascii="Verdana" w:hAnsi="Verdana"/>
          <w:sz w:val="16"/>
          <w:szCs w:val="16"/>
        </w:rPr>
        <w:t xml:space="preserve"> B), rese da ciascun Concorrente aderente al contratto di rete, attestanti: </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a quale concorrente, in caso di aggiudicazione, sarà conferito mandato speciale con rappresentanza o funzioni di capogruppo;</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 xml:space="preserve">l’impegno, in caso di aggiudicazione, ad uniformarsi alla disciplina vigente in materia con riguardo ai raggruppamenti temporanei; </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le parti del servizio o della fornitura che saranno eseguite dai singoli operatori economici aggregati in rete.</w:t>
      </w:r>
    </w:p>
  </w:endnote>
  <w:endnote w:id="19">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gruppo / mandante) e la parte delle prestazioni contrattuali che ciascuna impresa assume nella ripartizione dell’oggetto contrattuale all’interno del GEIE.</w:t>
      </w:r>
    </w:p>
  </w:endnote>
  <w:endnote w:id="2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GEIE, con indicazione del soggetto designato quale capogruppo.</w:t>
      </w:r>
    </w:p>
  </w:endnote>
  <w:endnote w:id="2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pPr>
      <w:r>
        <w:rPr/>
        <w:tab/>
      </w:r>
    </w:p>
    <w:p>
      <w:pPr>
        <w:pStyle w:val="Endnote"/>
        <w:tabs>
          <w:tab w:val="clear" w:pos="709"/>
          <w:tab w:val="left" w:pos="284" w:leader="none"/>
        </w:tabs>
        <w:rPr>
          <w:rFonts w:ascii="Verdana" w:hAnsi="Verdana" w:cs="Verdana"/>
          <w:sz w:val="16"/>
          <w:szCs w:val="16"/>
        </w:rPr>
      </w:pPr>
      <w:r>
        <w:rPr>
          <w:rFonts w:cs="Verdana" w:ascii="Verdana" w:hAnsi="Verdana"/>
          <w:sz w:val="16"/>
          <w:szCs w:val="16"/>
        </w:rPr>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2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23">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2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25">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2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2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2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2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3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3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3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3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3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3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3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3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 xml:space="preserve">Allegato 1 – Dichiarazione dell’impresa </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8</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drawing>
        <wp:inline distT="0" distB="0" distL="0" distR="0">
          <wp:extent cx="18573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9" r="-19" b="-39"/>
                  <a:stretch>
                    <a:fillRect/>
                  </a:stretch>
                </pic:blipFill>
                <pic:spPr bwMode="auto">
                  <a:xfrm>
                    <a:off x="0" y="0"/>
                    <a:ext cx="1857375" cy="914400"/>
                  </a:xfrm>
                  <a:prstGeom prst="rect">
                    <a:avLst/>
                  </a:prstGeom>
                </pic:spPr>
              </pic:pic>
            </a:graphicData>
          </a:graphic>
        </wp:inline>
      </w:drawing>
    </w:r>
    <w:r>
      <w:rPr>
        <w:lang w:val="en-US" w:eastAsia="en-US"/>
      </w:rPr>
      <w:drawing>
        <wp:inline distT="0" distB="0" distL="0" distR="0">
          <wp:extent cx="347599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0" r="-10" b="-30"/>
                  <a:stretch>
                    <a:fillRect/>
                  </a:stretch>
                </pic:blipFill>
                <pic:spPr bwMode="auto">
                  <a:xfrm>
                    <a:off x="0" y="0"/>
                    <a:ext cx="347599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2"/>
      <w:numFmt w:val="bullet"/>
      <w:lvlText w:val="-"/>
      <w:lvlJc w:val="left"/>
      <w:pPr>
        <w:tabs>
          <w:tab w:val="num" w:pos="0"/>
        </w:tabs>
        <w:ind w:left="108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1495" w:hanging="360"/>
      </w:pPr>
      <w:rPr>
        <w:color w:val="000000"/>
      </w:rPr>
    </w:lvl>
  </w:abstractNum>
  <w:abstractNum w:abstractNumId="8">
    <w:lvl w:ilvl="0">
      <w:start w:val="1"/>
      <w:numFmt w:val="bullet"/>
      <w:lvlText w:val=""/>
      <w:lvlJc w:val="left"/>
      <w:pPr>
        <w:tabs>
          <w:tab w:val="num" w:pos="709"/>
        </w:tabs>
        <w:ind w:left="1276"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i w:val="false"/>
      <w:color w:val="000000"/>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1:00Z</dcterms:created>
  <dc:creator>Giulio De Palma</dc:creator>
  <dc:description/>
  <cp:keywords/>
  <dc:language>en-US</dc:language>
  <cp:lastModifiedBy>Ufficio Gare</cp:lastModifiedBy>
  <cp:lastPrinted>2016-06-03T10:24:00Z</cp:lastPrinted>
  <dcterms:modified xsi:type="dcterms:W3CDTF">2016-07-11T10:48:00Z</dcterms:modified>
  <cp:revision>10</cp:revision>
  <dc:subject/>
  <dc:title/>
</cp:coreProperties>
</file>