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Allegato 1/bis– </w:t>
                            </w:r>
                            <w:r>
                              <w:rPr>
                                <w:rFonts w:cs="Verdana" w:ascii="Verdana" w:hAnsi="Verdana"/>
                                <w:b/>
                                <w:smallCaps/>
                                <w:color w:val="535353"/>
                                <w:sz w:val="19"/>
                                <w:szCs w:val="19"/>
                              </w:rPr>
                              <w:t>dichiarazione SOGGETTI DIVERSI DAL LEGALE RAPPRESENTANTE</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Allegato 1/bis– </w:t>
                      </w:r>
                      <w:r>
                        <w:rPr>
                          <w:rFonts w:cs="Verdana" w:ascii="Verdana" w:hAnsi="Verdana"/>
                          <w:b/>
                          <w:smallCaps/>
                          <w:color w:val="535353"/>
                          <w:sz w:val="19"/>
                          <w:szCs w:val="19"/>
                        </w:rPr>
                        <w:t>dichiarazione SOGGETTI DIVERSI DAL LEGALE RAPPRESENTANTE</w:t>
                      </w:r>
                    </w:p>
                  </w:txbxContent>
                </v:textbox>
                <w10:wrap type="none"/>
              </v:rect>
            </w:pict>
          </mc:Fallback>
        </mc:AlternateContent>
      </w:r>
    </w:p>
    <w:p>
      <w:pPr>
        <w:pStyle w:val="Normal"/>
        <w:ind w:left="4678" w:hanging="0"/>
        <w:jc w:val="both"/>
        <w:rPr>
          <w:rFonts w:ascii="Verdana" w:hAnsi="Verdana" w:cs="Verdana"/>
          <w:sz w:val="18"/>
          <w:szCs w:val="18"/>
        </w:rPr>
      </w:pPr>
      <w:r>
        <w:rPr>
          <w:rFonts w:cs="Verdana" w:ascii="Verdana" w:hAnsi="Verdana"/>
          <w:sz w:val="18"/>
          <w:szCs w:val="18"/>
        </w:rPr>
      </w:r>
    </w:p>
    <w:p>
      <w:pPr>
        <w:pStyle w:val="Normal"/>
        <w:ind w:left="4678" w:hanging="0"/>
        <w:jc w:val="both"/>
        <w:rPr>
          <w:rFonts w:ascii="Verdana" w:hAnsi="Verdana" w:cs="Verdana"/>
          <w:sz w:val="18"/>
          <w:szCs w:val="18"/>
        </w:rPr>
      </w:pPr>
      <w:r>
        <w:rPr>
          <w:rFonts w:cs="Verdana" w:ascii="Verdana" w:hAnsi="Verdana"/>
          <w:sz w:val="18"/>
          <w:szCs w:val="18"/>
        </w:rPr>
      </w:r>
    </w:p>
    <w:p>
      <w:pPr>
        <w:pStyle w:val="Normal"/>
        <w:ind w:left="4678" w:hanging="0"/>
        <w:jc w:val="both"/>
        <w:rPr>
          <w:rFonts w:ascii="Verdana" w:hAnsi="Verdana" w:cs="Verdana"/>
          <w:sz w:val="18"/>
          <w:szCs w:val="18"/>
        </w:rPr>
      </w:pPr>
      <w:r>
        <w:rPr>
          <w:rFonts w:cs="Verdana" w:ascii="Verdana" w:hAnsi="Verdana"/>
          <w:sz w:val="18"/>
          <w:szCs w:val="18"/>
        </w:rPr>
        <w:t>Spett.le</w:t>
      </w:r>
    </w:p>
    <w:p>
      <w:pPr>
        <w:pStyle w:val="Normal"/>
        <w:ind w:left="4678" w:hanging="0"/>
        <w:jc w:val="both"/>
        <w:rPr/>
      </w:pPr>
      <w:r>
        <w:rPr>
          <w:rFonts w:cs="Verdana" w:ascii="Verdana" w:hAnsi="Verdana"/>
          <w:sz w:val="18"/>
          <w:szCs w:val="18"/>
        </w:rPr>
        <w:t xml:space="preserve">Centrale Unica di committenza dell'Area Nolana: S.O. c/o Agenzia Nolana S.c.p.a. Via Trivice d'Ossa, 28 </w:t>
      </w:r>
      <w:r>
        <w:rPr>
          <w:rFonts w:ascii="MS Gothic;ＭＳ ゴシック" w:hAnsi="MS Gothic;ＭＳ ゴシック" w:cs="MS Gothic;ＭＳ ゴシック" w:eastAsia="MS Gothic;ＭＳ ゴシック"/>
          <w:sz w:val="18"/>
          <w:szCs w:val="18"/>
        </w:rPr>
        <w:t>・</w:t>
      </w:r>
      <w:r>
        <w:rPr>
          <w:rFonts w:ascii="Verdana" w:hAnsi="Verdana" w:cs="Verdana" w:eastAsia="Verdana"/>
          <w:sz w:val="18"/>
          <w:szCs w:val="18"/>
        </w:rPr>
        <w:t xml:space="preserve"> </w:t>
      </w:r>
    </w:p>
    <w:p>
      <w:pPr>
        <w:pStyle w:val="Normal"/>
        <w:ind w:left="4678" w:hanging="0"/>
        <w:jc w:val="both"/>
        <w:rPr>
          <w:rFonts w:ascii="Verdana" w:hAnsi="Verdana" w:cs="Verdana"/>
          <w:sz w:val="18"/>
          <w:szCs w:val="18"/>
        </w:rPr>
      </w:pPr>
      <w:r>
        <w:rPr>
          <w:rFonts w:cs="Verdana" w:ascii="Verdana" w:hAnsi="Verdana"/>
          <w:sz w:val="18"/>
          <w:szCs w:val="18"/>
        </w:rPr>
        <w:t>80030 Camposano (NA)</w:t>
      </w:r>
    </w:p>
    <w:p>
      <w:pPr>
        <w:pStyle w:val="Normal"/>
        <w:ind w:left="4678" w:hanging="0"/>
        <w:jc w:val="both"/>
        <w:rPr/>
      </w:pPr>
      <w:r>
        <w:rPr>
          <w:rFonts w:cs="Verdana" w:ascii="Verdana" w:hAnsi="Verdana"/>
          <w:sz w:val="18"/>
          <w:szCs w:val="18"/>
        </w:rPr>
        <w:t>STAZIONE APPALTANTE: Comune di Cimitile Via Giovanni de Nicola, 27, 80030 Cimitile NA)</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ggetto:  “Appalto per l’affidamento del servizio di prelievo, trasporto, conferimento e smaltimento delle apparecchiature RAEE e altri rifiuti derivanti dalla raccolta differenziata  prodotti nel territorio del Comune di Cimitile”.. CIG: 669965495F</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trike/>
          <w:sz w:val="18"/>
          <w:szCs w:val="18"/>
        </w:rPr>
      </w:pPr>
      <w:r>
        <w:rPr>
          <w:rFonts w:cs="Verdana" w:ascii="Verdana" w:hAnsi="Verdana"/>
          <w:strike/>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298468741"/>
      <w:bookmarkStart w:id="1" w:name="__Fieldmark__0_1298468741"/>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3"/>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1298468741"/>
      <w:bookmarkStart w:id="3" w:name="__Fieldmark__1_1298468741"/>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1298468741"/>
      <w:bookmarkStart w:id="5" w:name="__Fieldmark__2_1298468741"/>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4"/>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1298468741"/>
      <w:bookmarkStart w:id="7" w:name="__Fieldmark__3_1298468741"/>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1298468741"/>
      <w:bookmarkStart w:id="9" w:name="__Fieldmark__4_1298468741"/>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6"/>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1298468741"/>
      <w:bookmarkStart w:id="11" w:name="__Fieldmark__5_1298468741"/>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7"/>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8"/>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2" w:name="__Fieldmark__6_1298468741"/>
      <w:bookmarkStart w:id="13" w:name="__Fieldmark__6_1298468741"/>
      <w:bookmarkEnd w:id="1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 w:name="__Fieldmark__7_1298468741"/>
      <w:bookmarkStart w:id="15" w:name="__Fieldmark__7_1298468741"/>
      <w:bookmarkEnd w:id="1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1298468741"/>
      <w:bookmarkStart w:id="17" w:name="__Fieldmark__8_1298468741"/>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8" w:name="__Fieldmark__9_1298468741"/>
      <w:bookmarkStart w:id="19" w:name="__Fieldmark__9_1298468741"/>
      <w:bookmarkEnd w:id="1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 w:name="__Fieldmark__10_1298468741"/>
      <w:bookmarkStart w:id="21" w:name="__Fieldmark__10_1298468741"/>
      <w:bookmarkEnd w:id="2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1298468741"/>
      <w:bookmarkStart w:id="23" w:name="__Fieldmark__11_1298468741"/>
      <w:bookmarkEnd w:id="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2_1298468741"/>
      <w:bookmarkStart w:id="25" w:name="__Fieldmark__12_1298468741"/>
      <w:bookmarkEnd w:id="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1298468741"/>
      <w:bookmarkStart w:id="27" w:name="__Fieldmark__13_1298468741"/>
      <w:bookmarkEnd w:id="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1298468741"/>
      <w:bookmarkStart w:id="29" w:name="__Fieldmark__14_1298468741"/>
      <w:bookmarkEnd w:id="2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1298468741"/>
      <w:bookmarkStart w:id="31" w:name="__Fieldmark__15_1298468741"/>
      <w:bookmarkEnd w:id="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1298468741"/>
      <w:bookmarkStart w:id="33" w:name="__Fieldmark__16_1298468741"/>
      <w:bookmarkEnd w:id="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1298468741"/>
      <w:bookmarkStart w:id="35" w:name="__Fieldmark__17_1298468741"/>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1298468741"/>
      <w:bookmarkStart w:id="37" w:name="__Fieldmark__18_1298468741"/>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1298468741"/>
      <w:bookmarkStart w:id="39" w:name="__Fieldmark__19_1298468741"/>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1298468741"/>
      <w:bookmarkStart w:id="41" w:name="__Fieldmark__20_1298468741"/>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1298468741"/>
      <w:bookmarkStart w:id="43" w:name="__Fieldmark__21_1298468741"/>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1298468741"/>
      <w:bookmarkStart w:id="45" w:name="__Fieldmark__22_1298468741"/>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1298468741"/>
      <w:bookmarkStart w:id="47" w:name="__Fieldmark__23_1298468741"/>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1298468741"/>
      <w:bookmarkStart w:id="49" w:name="__Fieldmark__24_1298468741"/>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1298468741"/>
      <w:bookmarkStart w:id="51" w:name="__Fieldmark__25_1298468741"/>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1298468741"/>
      <w:bookmarkStart w:id="53" w:name="__Fieldmark__26_1298468741"/>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1298468741"/>
      <w:bookmarkStart w:id="55" w:name="__Fieldmark__27_1298468741"/>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1298468741"/>
      <w:bookmarkStart w:id="57" w:name="__Fieldmark__28_1298468741"/>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1298468741"/>
      <w:bookmarkStart w:id="59" w:name="__Fieldmark__29_1298468741"/>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1298468741"/>
      <w:bookmarkStart w:id="61" w:name="__Fieldmark__30_1298468741"/>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9"/>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2" w:name="__Fieldmark__31_1298468741"/>
      <w:bookmarkStart w:id="63" w:name="__Fieldmark__31_1298468741"/>
      <w:bookmarkEnd w:id="6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1298468741"/>
      <w:bookmarkStart w:id="65" w:name="__Fieldmark__32_1298468741"/>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0"/>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6" w:name="__Fieldmark__33_1298468741"/>
      <w:bookmarkStart w:id="67" w:name="__Fieldmark__33_1298468741"/>
      <w:bookmarkEnd w:id="6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1"/>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8" w:name="__Fieldmark__34_1298468741"/>
      <w:bookmarkStart w:id="69" w:name="__Fieldmark__34_1298468741"/>
      <w:bookmarkEnd w:id="6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1298468741"/>
      <w:bookmarkStart w:id="71" w:name="__Fieldmark__35_1298468741"/>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2"/>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2" w:name="__Fieldmark__36_1298468741"/>
      <w:bookmarkStart w:id="73" w:name="__Fieldmark__36_1298468741"/>
      <w:bookmarkEnd w:id="7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1298468741"/>
      <w:bookmarkStart w:id="75" w:name="__Fieldmark__37_1298468741"/>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1298468741"/>
      <w:bookmarkStart w:id="77" w:name="__Fieldmark__38_1298468741"/>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3"/>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1298468741"/>
      <w:bookmarkStart w:id="79" w:name="__Fieldmark__39_1298468741"/>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1298468741"/>
      <w:bookmarkStart w:id="81" w:name="__Fieldmark__40_1298468741"/>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1298468741"/>
      <w:bookmarkStart w:id="83" w:name="__Fieldmark__41_1298468741"/>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5"/>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1298468741"/>
      <w:bookmarkStart w:id="85" w:name="__Fieldmark__42_1298468741"/>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1298468741"/>
      <w:bookmarkStart w:id="87" w:name="__Fieldmark__43_1298468741"/>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1298468741"/>
      <w:bookmarkStart w:id="89" w:name="__Fieldmark__44_1298468741"/>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6"/>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1298468741"/>
      <w:bookmarkStart w:id="91" w:name="__Fieldmark__45_1298468741"/>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1298468741"/>
      <w:bookmarkStart w:id="93" w:name="__Fieldmark__46_1298468741"/>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1298468741"/>
      <w:bookmarkStart w:id="95" w:name="__Fieldmark__47_1298468741"/>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6" w:name="__Fieldmark__48_1298468741"/>
      <w:bookmarkStart w:id="97" w:name="__Fieldmark__48_1298468741"/>
      <w:bookmarkEnd w:id="9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8" w:name="__Fieldmark__49_1298468741"/>
      <w:bookmarkStart w:id="99" w:name="__Fieldmark__49_1298468741"/>
      <w:bookmarkEnd w:id="9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1298468741"/>
      <w:bookmarkStart w:id="101" w:name="__Fieldmark__50_1298468741"/>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2" w:name="__Fieldmark__51_1298468741"/>
      <w:bookmarkStart w:id="103" w:name="__Fieldmark__51_1298468741"/>
      <w:bookmarkEnd w:id="10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4" w:name="__Fieldmark__52_1298468741"/>
      <w:bookmarkStart w:id="105" w:name="__Fieldmark__52_1298468741"/>
      <w:bookmarkEnd w:id="10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1298468741"/>
      <w:bookmarkStart w:id="107" w:name="__Fieldmark__53_1298468741"/>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1298468741"/>
      <w:bookmarkStart w:id="109" w:name="__Fieldmark__54_1298468741"/>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10" w:name="__Fieldmark__55_1298468741"/>
      <w:bookmarkStart w:id="111" w:name="__Fieldmark__55_1298468741"/>
      <w:bookmarkEnd w:id="11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1298468741"/>
      <w:bookmarkStart w:id="113" w:name="__Fieldmark__56_1298468741"/>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14" w:name="__Fieldmark__57_1298468741"/>
      <w:bookmarkStart w:id="115" w:name="__Fieldmark__57_1298468741"/>
      <w:bookmarkEnd w:id="11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4">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Allegato 1bis  – Dichiarazione dei soggetti art.80 D.Lgs-50/2016</w:t>
    </w:r>
  </w:p>
  <w:p>
    <w:pPr>
      <w:pStyle w:val="Footer"/>
      <w:pBdr>
        <w:top w:val="single" w:sz="4" w:space="2" w:color="000000"/>
      </w:pBdr>
      <w:tabs>
        <w:tab w:val="clear" w:pos="709"/>
      </w:tabs>
      <w:spacing w:before="60" w:after="60"/>
      <w:ind w:right="-1" w:hanging="0"/>
      <w:rPr/>
    </w:pP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9</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Header"/>
                  <w:tabs>
                    <w:tab w:val="clear" w:pos="709"/>
                  </w:tabs>
                  <w:snapToGrid w:val="false"/>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pPr>
    <w:r>
      <w:rPr/>
      <w:drawing>
        <wp:inline distT="0" distB="0" distL="0" distR="0">
          <wp:extent cx="185737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9" r="-19" b="-39"/>
                  <a:stretch>
                    <a:fillRect/>
                  </a:stretch>
                </pic:blipFill>
                <pic:spPr bwMode="auto">
                  <a:xfrm>
                    <a:off x="0" y="0"/>
                    <a:ext cx="1857375" cy="914400"/>
                  </a:xfrm>
                  <a:prstGeom prst="rect">
                    <a:avLst/>
                  </a:prstGeom>
                </pic:spPr>
              </pic:pic>
            </a:graphicData>
          </a:graphic>
        </wp:inline>
      </w:drawing>
    </w:r>
    <w:r>
      <w:rPr>
        <w:lang w:val="en-US" w:eastAsia="en-US"/>
      </w:rPr>
      <w:drawing>
        <wp:inline distT="0" distB="0" distL="0" distR="0">
          <wp:extent cx="347599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0" r="-10" b="-30"/>
                  <a:stretch>
                    <a:fillRect/>
                  </a:stretch>
                </pic:blipFill>
                <pic:spPr bwMode="auto">
                  <a:xfrm>
                    <a:off x="0" y="0"/>
                    <a:ext cx="3475990"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57:00Z</dcterms:created>
  <dc:creator>Giulio De Palma</dc:creator>
  <dc:description/>
  <cp:keywords/>
  <dc:language>en-US</dc:language>
  <cp:lastModifiedBy>Ufficio Gare</cp:lastModifiedBy>
  <cp:lastPrinted>2016-06-03T10:24:00Z</cp:lastPrinted>
  <dcterms:modified xsi:type="dcterms:W3CDTF">2016-07-11T08:37:00Z</dcterms:modified>
  <cp:revision>4</cp:revision>
  <dc:subject/>
  <dc:title/>
</cp:coreProperties>
</file>