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bis–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bis–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Procedura aperta per l’affidamento del servizio di prelievo, trasporto, conferimento e smaltimento della frazione organica dei rifiuti derivanti dalla raccolta differenziata (CER 20.01.08) prodotti nel territorio del Comune di Cimitile. CIG 669965495F</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713358004"/>
      <w:bookmarkStart w:id="1" w:name="__Fieldmark__0_71335800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713358004"/>
      <w:bookmarkStart w:id="3" w:name="__Fieldmark__1_71335800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713358004"/>
      <w:bookmarkStart w:id="5" w:name="__Fieldmark__2_71335800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713358004"/>
      <w:bookmarkStart w:id="7" w:name="__Fieldmark__3_71335800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713358004"/>
      <w:bookmarkStart w:id="9" w:name="__Fieldmark__4_71335800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713358004"/>
      <w:bookmarkStart w:id="11" w:name="__Fieldmark__5_71335800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713358004"/>
      <w:bookmarkStart w:id="13" w:name="__Fieldmark__6_713358004"/>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713358004"/>
      <w:bookmarkStart w:id="15" w:name="__Fieldmark__7_713358004"/>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713358004"/>
      <w:bookmarkStart w:id="17" w:name="__Fieldmark__8_71335800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713358004"/>
      <w:bookmarkStart w:id="19" w:name="__Fieldmark__9_713358004"/>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713358004"/>
      <w:bookmarkStart w:id="21" w:name="__Fieldmark__10_713358004"/>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713358004"/>
      <w:bookmarkStart w:id="23" w:name="__Fieldmark__11_713358004"/>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713358004"/>
      <w:bookmarkStart w:id="25" w:name="__Fieldmark__12_713358004"/>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713358004"/>
      <w:bookmarkStart w:id="27" w:name="__Fieldmark__13_713358004"/>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713358004"/>
      <w:bookmarkStart w:id="29" w:name="__Fieldmark__14_713358004"/>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713358004"/>
      <w:bookmarkStart w:id="31" w:name="__Fieldmark__15_713358004"/>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713358004"/>
      <w:bookmarkStart w:id="33" w:name="__Fieldmark__16_713358004"/>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713358004"/>
      <w:bookmarkStart w:id="35" w:name="__Fieldmark__17_71335800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713358004"/>
      <w:bookmarkStart w:id="37" w:name="__Fieldmark__18_71335800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713358004"/>
      <w:bookmarkStart w:id="39" w:name="__Fieldmark__19_71335800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713358004"/>
      <w:bookmarkStart w:id="41" w:name="__Fieldmark__20_71335800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713358004"/>
      <w:bookmarkStart w:id="43" w:name="__Fieldmark__21_71335800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713358004"/>
      <w:bookmarkStart w:id="45" w:name="__Fieldmark__22_71335800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713358004"/>
      <w:bookmarkStart w:id="47" w:name="__Fieldmark__23_71335800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713358004"/>
      <w:bookmarkStart w:id="49" w:name="__Fieldmark__24_71335800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713358004"/>
      <w:bookmarkStart w:id="51" w:name="__Fieldmark__25_71335800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713358004"/>
      <w:bookmarkStart w:id="53" w:name="__Fieldmark__26_71335800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713358004"/>
      <w:bookmarkStart w:id="55" w:name="__Fieldmark__27_71335800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713358004"/>
      <w:bookmarkStart w:id="57" w:name="__Fieldmark__28_71335800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713358004"/>
      <w:bookmarkStart w:id="59" w:name="__Fieldmark__29_71335800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713358004"/>
      <w:bookmarkStart w:id="61" w:name="__Fieldmark__30_71335800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713358004"/>
      <w:bookmarkStart w:id="63" w:name="__Fieldmark__31_713358004"/>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713358004"/>
      <w:bookmarkStart w:id="65" w:name="__Fieldmark__32_71335800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713358004"/>
      <w:bookmarkStart w:id="67" w:name="__Fieldmark__33_713358004"/>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713358004"/>
      <w:bookmarkStart w:id="69" w:name="__Fieldmark__34_713358004"/>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713358004"/>
      <w:bookmarkStart w:id="71" w:name="__Fieldmark__35_71335800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713358004"/>
      <w:bookmarkStart w:id="73" w:name="__Fieldmark__36_713358004"/>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713358004"/>
      <w:bookmarkStart w:id="75" w:name="__Fieldmark__37_71335800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713358004"/>
      <w:bookmarkStart w:id="77" w:name="__Fieldmark__38_71335800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713358004"/>
      <w:bookmarkStart w:id="79" w:name="__Fieldmark__39_71335800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713358004"/>
      <w:bookmarkStart w:id="81" w:name="__Fieldmark__40_71335800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713358004"/>
      <w:bookmarkStart w:id="83" w:name="__Fieldmark__41_71335800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713358004"/>
      <w:bookmarkStart w:id="85" w:name="__Fieldmark__42_71335800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713358004"/>
      <w:bookmarkStart w:id="87" w:name="__Fieldmark__43_71335800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713358004"/>
      <w:bookmarkStart w:id="89" w:name="__Fieldmark__44_71335800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713358004"/>
      <w:bookmarkStart w:id="91" w:name="__Fieldmark__45_71335800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713358004"/>
      <w:bookmarkStart w:id="93" w:name="__Fieldmark__46_71335800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713358004"/>
      <w:bookmarkStart w:id="95" w:name="__Fieldmark__47_71335800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713358004"/>
      <w:bookmarkStart w:id="97" w:name="__Fieldmark__48_713358004"/>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713358004"/>
      <w:bookmarkStart w:id="99" w:name="__Fieldmark__49_713358004"/>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713358004"/>
      <w:bookmarkStart w:id="101" w:name="__Fieldmark__50_71335800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713358004"/>
      <w:bookmarkStart w:id="103" w:name="__Fieldmark__51_713358004"/>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713358004"/>
      <w:bookmarkStart w:id="105" w:name="__Fieldmark__52_713358004"/>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713358004"/>
      <w:bookmarkStart w:id="107" w:name="__Fieldmark__53_71335800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713358004"/>
      <w:bookmarkStart w:id="109" w:name="__Fieldmark__54_71335800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713358004"/>
      <w:bookmarkStart w:id="111" w:name="__Fieldmark__55_713358004"/>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713358004"/>
      <w:bookmarkStart w:id="113" w:name="__Fieldmark__56_71335800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713358004"/>
      <w:bookmarkStart w:id="115" w:name="__Fieldmark__57_713358004"/>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Allegato 1bis  – Dichiarazione dei soggetti art.80 D.Lgs-50/2016</w:t>
    </w:r>
  </w:p>
  <w:p>
    <w:pPr>
      <w:pStyle w:val="Footer"/>
      <w:pBdr>
        <w:top w:val="single" w:sz="4" w:space="2" w:color="000000"/>
      </w:pBdr>
      <w:tabs>
        <w:tab w:val="clear" w:pos="709"/>
      </w:tabs>
      <w:spacing w:before="60" w:after="60"/>
      <w:ind w:right="-1" w:hanging="0"/>
      <w:rPr/>
    </w:pP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drawing>
        <wp:inline distT="0" distB="0" distL="0" distR="0">
          <wp:extent cx="18573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857375" cy="914400"/>
                  </a:xfrm>
                  <a:prstGeom prst="rect">
                    <a:avLst/>
                  </a:prstGeom>
                </pic:spPr>
              </pic:pic>
            </a:graphicData>
          </a:graphic>
        </wp:inline>
      </w:drawing>
    </w:r>
    <w:r>
      <w:rPr>
        <w:lang w:val="en-US" w:eastAsia="en-US"/>
      </w:rPr>
      <w:drawing>
        <wp:inline distT="0" distB="0" distL="0" distR="0">
          <wp:extent cx="34759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7:00Z</dcterms:created>
  <dc:creator>Giulio De Palma</dc:creator>
  <dc:description/>
  <cp:keywords/>
  <dc:language>en-US</dc:language>
  <cp:lastModifiedBy>Ufficio Gare</cp:lastModifiedBy>
  <cp:lastPrinted>2016-06-03T10:24:00Z</cp:lastPrinted>
  <dcterms:modified xsi:type="dcterms:W3CDTF">2016-07-11T12:54:00Z</dcterms:modified>
  <cp:revision>6</cp:revision>
  <dc:subject/>
  <dc:title/>
</cp:coreProperties>
</file>