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472440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523240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Allegato 3 Modello Autodichiarazioni rilasciate ai sensi degli artt. 46 e 47 del DPR n.445/2000 che non sussistono motivi di esclusione previsti dalla legislazione nazionale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41.2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Allegato 3 Modello Autodichiarazioni rilasciate ai sensi degli artt. 46 e 47 del DPR n.445/2000 che non sussistono motivi di esclusione previsti dalla legislazione nazionale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Normal"/>
        <w:ind w:left="4678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trale Unica di committenza dell'Area Nolana: S.O. c/o Agenzia Nolana S.c.p.a. Via Trivice d'Ossa, 28 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・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ZIONE APPALTANTE: Comune di Cimitile Via Giovanni de Nicola, 27, 80030 Cimitile N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aperta per l’affidamento del servizio di prelievo, trasporto, conferimento e smaltimento della frazione organica dei rifiuti derivanti dalla raccolta differenziata (CER 20.01.08) prodotti nel territorio del Comune di Cimitile. CIG 669965495F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 / 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o / 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INP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IN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60" w:before="60" w:after="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ccettare, senza condizione o riserva alcuna, tutte le norme e le disposizioni contenute nel bando di gara, nel presente disciplinare, nel capitolato speciale d’appalto e nello schema di contratt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vere perfetta conoscenza delle norme generali e particolari che regolano la presente procedura di gara oltre che di tutti gli obblighi derivanti dalle prescrizioni degli atti di gara, di tutte le condizioni locali nonché delle circostanze generali e particolari che possono aver influito sulla determinazione dei prezzi e sulla quantificazione dell’offerta presentata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ver tenuto conto, nel predisporre l’offerta, degli obblighi relativi alle norme in materia di sicurezza sul lavoro, valutando i costi dei rischi specifici della propria attività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cconsentire a che, qualora il mancato ottenimento di un’autorizzazione non consenta di dare corso al servizio e ciò non sia imputabile all’appaltatore, ad esso saranno riconosciute le spese effettivamente sostenute e debitamente giustificate e che nessun altro compenso verrà richiesto né sarà riconosciuto, nemmeno a titolo risarcitorio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autorizzare, qualora un partecipante alla gara eserciti - ai sensi della L. n. 241/90 – la facoltà  di “accesso agli atti”, l’Amministrazione a rilasciare copia di tutta la documentazione presentata per la partecipazione alla gara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garantire il rispetto del “PROTOCOLLO DI LEGALITA’” sottoscritto in data 1 agosto 2007 tra la Prefettura di Napoli e la Regione Campania, pubblicato sul BURC 54/2007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 impegnarsi ad adempiere, in caso di aggiudicazione, a tutti gli obblighi di tracciabilità dei flussi finanziari di cui all’art. 3 della L. n. 136 del 13/08/2010 e successive modifiche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9" w:hanging="34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 w:before="0" w:after="0"/>
        <w:ind w:left="709" w:hanging="349"/>
        <w:jc w:val="both"/>
        <w:rPr/>
      </w:pPr>
      <w:r>
        <w:rPr>
          <w:rFonts w:cs="Arial" w:ascii="Verdana" w:hAnsi="Verdana"/>
          <w:i/>
          <w:sz w:val="18"/>
          <w:szCs w:val="18"/>
        </w:rPr>
        <w:t>indica, ai sensi del comma 6 dell’art.105 del D. lgs. n.50/2016, in conformità a quanto previsto dagli atti di gara della terna di subappaltatori di cui intende avvalersi, qualora ricorrerà al subappalto e precisamente.</w:t>
      </w:r>
      <w:r>
        <w:rPr/>
        <w:t>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20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l’impresa ausiliaria di messa a disposizione del requisi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Titolare, legale rappresentante, procuratore (in tal caso allegare copia conforme all’originale della procura notarile ovvero certificato camerale che riporti gi estremi dell’atto notarile e l’oggetto della procura), altro soggetto dotato dei poteri necessari per impegnare l’impresa ausiliaria (specificar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 xml:space="preserve">Allegato 1 – Dichiarazione dell’impresa 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center"/>
      <w:rPr/>
    </w:pPr>
    <w:r>
      <w:rPr/>
      <w:drawing>
        <wp:inline distT="0" distB="0" distL="0" distR="0">
          <wp:extent cx="185737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75990" cy="1200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7599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12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9:00Z</dcterms:created>
  <dc:creator>Giulio De Palma</dc:creator>
  <dc:description/>
  <cp:keywords/>
  <dc:language>en-US</dc:language>
  <cp:lastModifiedBy>Ufficio Gare</cp:lastModifiedBy>
  <cp:lastPrinted>2016-06-03T10:24:00Z</cp:lastPrinted>
  <dcterms:modified xsi:type="dcterms:W3CDTF">2016-07-11T12:56:00Z</dcterms:modified>
  <cp:revision>7</cp:revision>
  <dc:subject/>
  <dc:title/>
</cp:coreProperties>
</file>