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er il COMUNE DI SAN PAOLO BEL SITO (N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Calibri" w:hAnsi="Calibri" w:cs="Calibri"/>
                <w:b/>
                <w:b/>
                <w:bCs/>
                <w:sz w:val="28"/>
                <w:szCs w:val="22"/>
              </w:rPr>
            </w:pPr>
            <w:r>
              <w:rPr>
                <w:rFonts w:eastAsia="Calibri" w:cs="Verdana" w:ascii="Verdana" w:hAnsi="Verdana"/>
                <w:sz w:val="18"/>
                <w:szCs w:val="18"/>
                <w:lang w:eastAsia="en-US"/>
              </w:rPr>
              <w:t>Procedura aperta ai sensi dell’ART. 60 D.L.GS 50/2016 per l’affidamento del SERVIZIO DI AMMISSIONE IN IDONEO IMPIANTO DI PIATTAFORMA AUTORIZZATA DELLA FRAZIONE ORGANICA DEI RIFIUTI SOLIDI URBANI (F.O.R.S.U.) DEL COMUNE DI SAN PAOLO BEL SITO (NA) CIG.6953613EF6</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110650673"/>
            <w:bookmarkStart w:id="3" w:name="__Fieldmark__0_110650673"/>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110650673"/>
            <w:bookmarkStart w:id="5" w:name="__Fieldmark__1_110650673"/>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10650673"/>
            <w:bookmarkStart w:id="7" w:name="__Fieldmark__2_110650673"/>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10650673"/>
            <w:bookmarkStart w:id="9" w:name="__Fieldmark__3_110650673"/>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110650673"/>
            <w:bookmarkStart w:id="11" w:name="__Fieldmark__4_110650673"/>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110650673"/>
            <w:bookmarkStart w:id="13" w:name="__Fieldmark__5_11065067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110650673"/>
            <w:bookmarkStart w:id="15" w:name="__Fieldmark__6_11065067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110650673"/>
            <w:bookmarkStart w:id="17" w:name="__Fieldmark__7_110650673"/>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110650673"/>
            <w:bookmarkStart w:id="19" w:name="__Fieldmark__8_110650673"/>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110650673"/>
            <w:bookmarkStart w:id="21" w:name="__Fieldmark__9_110650673"/>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110650673"/>
            <w:bookmarkStart w:id="23" w:name="__Fieldmark__10_110650673"/>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110650673"/>
            <w:bookmarkStart w:id="25" w:name="__Fieldmark__11_110650673"/>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tabs>
          <w:tab w:val="clear" w:pos="567"/>
        </w:tabs>
        <w:rPr/>
      </w:pPr>
      <w:r>
        <w:rPr>
          <w:rFonts w:cs="Calibri" w:ascii="Calibri" w:hAnsi="Calibri"/>
          <w:sz w:val="22"/>
          <w:szCs w:val="22"/>
        </w:rPr>
        <w:t>8)</w:t>
        <w:tab/>
        <w:t>che, ai sensi e per gli effetti dell'articolo 105, comma 4, del decreto legislativo n. 50 del 2016:</w:t>
      </w:r>
    </w:p>
    <w:p>
      <w:pPr>
        <w:pStyle w:val="Regolamento"/>
        <w:widowControl/>
        <w:tabs>
          <w:tab w:val="clear" w:pos="567"/>
        </w:tabs>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110650673"/>
      <w:bookmarkStart w:id="27" w:name="__Fieldmark__12_11065067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tabs>
          <w:tab w:val="clear" w:pos="567"/>
        </w:tabs>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110650673"/>
      <w:bookmarkStart w:id="29" w:name="__Fieldmark__13_11065067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tabs>
          <w:tab w:val="clear" w:pos="567"/>
        </w:tabs>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tabs>
          <w:tab w:val="clear" w:pos="567"/>
        </w:tabs>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110650673"/>
      <w:bookmarkStart w:id="31" w:name="__Fieldmark__14_11065067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tabs>
          <w:tab w:val="clear" w:pos="567"/>
        </w:tabs>
        <w:ind w:left="283" w:firstLine="1"/>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110650673"/>
      <w:bookmarkStart w:id="33" w:name="__Fieldmark__15_11065067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tabs>
          <w:tab w:val="clear" w:pos="567"/>
        </w:tabs>
        <w:ind w:left="283" w:firstLine="1"/>
        <w:rPr/>
      </w:pPr>
      <w:r>
        <w:rPr>
          <w:rFonts w:cs="Calibri" w:ascii="Calibri" w:hAnsi="Calibri"/>
          <w:sz w:val="22"/>
          <w:szCs w:val="22"/>
        </w:rPr>
        <w:t>Di aver preso visione di  tutti gli elaborati progettuali, del Bando e del disciplinare di gara, del Capitolato Speciale di appalto, di essersi recati sul luogo di esecuzione del servizio, di avere preso conoscenza delle condizioni locali, nonché di tutte le circostanze, generali e particolari  suscettibili di influire sulla determinazione dell’offerta, sulle condizioni contrattuali e sull’esecuzione del servizio, ritenendo il prezzo remunerativo e tale da consentire l’offerta presentata; Dichiara altresì di avere effettuato una verifica della disponibilità della mano d'opera necessaria per l'esecuzione dei lavori nonché della disponibilità di attrezzature adeguate all'entità e alla tipologia e categoria dei serviz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tabs>
          <w:tab w:val="clear" w:pos="567"/>
        </w:tabs>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9"/>
        <w:gridCol w:w="1239"/>
        <w:gridCol w:w="829"/>
        <w:gridCol w:w="126"/>
        <w:gridCol w:w="1126"/>
        <w:gridCol w:w="625"/>
        <w:gridCol w:w="424"/>
        <w:gridCol w:w="501"/>
        <w:gridCol w:w="890"/>
        <w:gridCol w:w="1134"/>
        <w:gridCol w:w="881"/>
      </w:tblGrid>
      <w:tr>
        <w:trPr/>
        <w:tc>
          <w:tcPr>
            <w:tcW w:w="422"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110650673"/>
            <w:bookmarkStart w:id="35" w:name="__Fieldmark__16_11065067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110650673"/>
            <w:bookmarkStart w:id="37" w:name="__Fieldmark__17_11065067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via/piazza/altro:</w:t>
            </w:r>
          </w:p>
        </w:tc>
        <w:tc>
          <w:tcPr>
            <w:tcW w:w="4521" w:type="dxa"/>
            <w:gridSpan w:val="7"/>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numero:</w:t>
            </w:r>
          </w:p>
        </w:tc>
        <w:tc>
          <w:tcPr>
            <w:tcW w:w="881" w:type="dxa"/>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AP</w:t>
            </w:r>
          </w:p>
        </w:tc>
        <w:tc>
          <w:tcPr>
            <w:tcW w:w="1239" w:type="dxa"/>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ittà:</w:t>
            </w:r>
          </w:p>
        </w:tc>
        <w:tc>
          <w:tcPr>
            <w:tcW w:w="3692" w:type="dxa"/>
            <w:gridSpan w:val="6"/>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provincia:</w:t>
            </w:r>
          </w:p>
        </w:tc>
        <w:tc>
          <w:tcPr>
            <w:tcW w:w="881" w:type="dxa"/>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tabs>
                <w:tab w:val="clear" w:pos="567"/>
              </w:tabs>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tabs>
                <w:tab w:val="clear" w:pos="567"/>
              </w:tabs>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re, senza condizione o riserva alcuna, tutte le norme e disposizioni contenute nella documentazione di ga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l servizio,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r>
        <w:rPr>
          <w:rFonts w:cs="Calibri" w:ascii="Calibri" w:hAnsi="Calibri"/>
          <w:sz w:val="22"/>
          <w:szCs w:val="22"/>
          <w:vertAlign w:val="superscript"/>
        </w:rPr>
        <w:t xml:space="preserve"> </w:t>
      </w:r>
      <w:r>
        <w:rPr>
          <w:rFonts w:cs="Calibri" w:ascii="Calibri" w:hAnsi="Calibri"/>
          <w:sz w:val="22"/>
          <w:szCs w:val="22"/>
          <w:vertAlign w:val="superscript"/>
          <w:lang w:val="it-IT"/>
        </w:rPr>
        <w:t xml:space="preserve"> </w:t>
      </w:r>
    </w:p>
    <w:p>
      <w:pPr>
        <w:pStyle w:val="Normal"/>
        <w:autoSpaceDE w:val="false"/>
        <w:jc w:val="both"/>
        <w:rPr/>
      </w:pPr>
      <w:r>
        <w:rPr>
          <w:rFonts w:cs="Calibri" w:ascii="Calibri" w:hAnsi="Calibri"/>
          <w:sz w:val="22"/>
          <w:szCs w:val="22"/>
          <w:u w:val="single"/>
        </w:rPr>
        <w:t>17) di accettare, senza condizione o riserva alcuna, tutte le norme e disposizioni contenute nel bando, Disciplinare di gara e Capitolato Speciale di Appalto, senza nessuna riserva;</w:t>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5:00Z</dcterms:created>
  <dc:creator>Bosetti</dc:creator>
  <dc:description/>
  <cp:keywords>BB</cp:keywords>
  <dc:language>en-US</dc:language>
  <cp:lastModifiedBy>PC</cp:lastModifiedBy>
  <cp:lastPrinted>2017-03-16T08:26:00Z</cp:lastPrinted>
  <dcterms:modified xsi:type="dcterms:W3CDTF">2017-04-03T12:35:00Z</dcterms:modified>
  <cp:revision>2</cp:revision>
  <dc:subject>Dichiarazione concorrente</dc:subject>
  <dc:title>Lavori - neg - 0_100</dc:title>
</cp:coreProperties>
</file>