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t>Per il COMUNE DI SAN PAOLO BEL SITO (NA)</w:t>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jc w:val="both"/>
        <w:rPr/>
      </w:pPr>
      <w:r>
        <w:rPr>
          <w:rFonts w:cs="Verdana" w:ascii="Verdana" w:hAnsi="Verdana"/>
          <w:sz w:val="18"/>
          <w:szCs w:val="18"/>
        </w:rPr>
        <w:t>Procedura aperta per l’affidamento del SERVIZIO DI RACCOLTA “PORTA A PORTA” IN MANIERA DIFFERENZIATA DEI RIFIUTI PRODOTTI SUL TERRITORIO DEL COMUNE DI SAN PAOLO BEL SITO E SERVIZI CONNESSI. CIG 6905081D17</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554496793"/>
      <w:bookmarkStart w:id="1" w:name="__Fieldmark__0_3554496793"/>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554496793"/>
      <w:bookmarkStart w:id="3" w:name="__Fieldmark__1_3554496793"/>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554496793"/>
      <w:bookmarkStart w:id="5" w:name="__Fieldmark__2_3554496793"/>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554496793"/>
      <w:bookmarkStart w:id="7" w:name="__Fieldmark__3_355449679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554496793"/>
      <w:bookmarkStart w:id="9" w:name="__Fieldmark__4_3554496793"/>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554496793"/>
      <w:bookmarkStart w:id="11" w:name="__Fieldmark__5_3554496793"/>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554496793"/>
      <w:bookmarkStart w:id="13" w:name="__Fieldmark__6_3554496793"/>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554496793"/>
      <w:bookmarkStart w:id="15" w:name="__Fieldmark__7_3554496793"/>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554496793"/>
      <w:bookmarkStart w:id="17" w:name="__Fieldmark__8_3554496793"/>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554496793"/>
      <w:bookmarkStart w:id="19" w:name="__Fieldmark__9_3554496793"/>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554496793"/>
      <w:bookmarkStart w:id="21" w:name="__Fieldmark__10_3554496793"/>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554496793"/>
      <w:bookmarkStart w:id="23" w:name="__Fieldmark__11_3554496793"/>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554496793"/>
      <w:bookmarkStart w:id="25" w:name="__Fieldmark__12_3554496793"/>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554496793"/>
      <w:bookmarkStart w:id="27" w:name="__Fieldmark__13_3554496793"/>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554496793"/>
      <w:bookmarkStart w:id="29" w:name="__Fieldmark__14_3554496793"/>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554496793"/>
      <w:bookmarkStart w:id="31" w:name="__Fieldmark__15_3554496793"/>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554496793"/>
      <w:bookmarkStart w:id="33" w:name="__Fieldmark__16_3554496793"/>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554496793"/>
      <w:bookmarkStart w:id="35" w:name="__Fieldmark__17_3554496793"/>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554496793"/>
      <w:bookmarkStart w:id="37" w:name="__Fieldmark__18_3554496793"/>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554496793"/>
      <w:bookmarkStart w:id="39" w:name="__Fieldmark__19_3554496793"/>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554496793"/>
      <w:bookmarkStart w:id="41" w:name="__Fieldmark__20_3554496793"/>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554496793"/>
      <w:bookmarkStart w:id="43" w:name="__Fieldmark__21_3554496793"/>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554496793"/>
      <w:bookmarkStart w:id="45" w:name="__Fieldmark__22_3554496793"/>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554496793"/>
      <w:bookmarkStart w:id="47" w:name="__Fieldmark__23_3554496793"/>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554496793"/>
      <w:bookmarkStart w:id="49" w:name="__Fieldmark__24_3554496793"/>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554496793"/>
      <w:bookmarkStart w:id="51" w:name="__Fieldmark__25_3554496793"/>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554496793"/>
      <w:bookmarkStart w:id="53" w:name="__Fieldmark__26_3554496793"/>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554496793"/>
      <w:bookmarkStart w:id="55" w:name="__Fieldmark__27_3554496793"/>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554496793"/>
      <w:bookmarkStart w:id="57" w:name="__Fieldmark__28_3554496793"/>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554496793"/>
      <w:bookmarkStart w:id="59" w:name="__Fieldmark__29_3554496793"/>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554496793"/>
      <w:bookmarkStart w:id="61" w:name="__Fieldmark__30_3554496793"/>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554496793"/>
      <w:bookmarkStart w:id="63" w:name="__Fieldmark__31_3554496793"/>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554496793"/>
      <w:bookmarkStart w:id="65" w:name="__Fieldmark__32_3554496793"/>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554496793"/>
      <w:bookmarkStart w:id="67" w:name="__Fieldmark__33_3554496793"/>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554496793"/>
      <w:bookmarkStart w:id="69" w:name="__Fieldmark__34_3554496793"/>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554496793"/>
      <w:bookmarkStart w:id="71" w:name="__Fieldmark__35_3554496793"/>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554496793"/>
      <w:bookmarkStart w:id="73" w:name="__Fieldmark__36_3554496793"/>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554496793"/>
      <w:bookmarkStart w:id="75" w:name="__Fieldmark__37_3554496793"/>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554496793"/>
      <w:bookmarkStart w:id="77" w:name="__Fieldmark__38_3554496793"/>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554496793"/>
      <w:bookmarkStart w:id="79" w:name="__Fieldmark__39_3554496793"/>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554496793"/>
      <w:bookmarkStart w:id="81" w:name="__Fieldmark__40_3554496793"/>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554496793"/>
      <w:bookmarkStart w:id="83" w:name="__Fieldmark__41_3554496793"/>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554496793"/>
      <w:bookmarkStart w:id="85" w:name="__Fieldmark__42_3554496793"/>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554496793"/>
      <w:bookmarkStart w:id="87" w:name="__Fieldmark__43_3554496793"/>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554496793"/>
      <w:bookmarkStart w:id="89" w:name="__Fieldmark__44_3554496793"/>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554496793"/>
      <w:bookmarkStart w:id="91" w:name="__Fieldmark__45_3554496793"/>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554496793"/>
      <w:bookmarkStart w:id="93" w:name="__Fieldmark__46_3554496793"/>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554496793"/>
      <w:bookmarkStart w:id="95" w:name="__Fieldmark__47_3554496793"/>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554496793"/>
      <w:bookmarkStart w:id="97" w:name="__Fieldmark__48_3554496793"/>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554496793"/>
      <w:bookmarkStart w:id="99" w:name="__Fieldmark__49_3554496793"/>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554496793"/>
      <w:bookmarkStart w:id="101" w:name="__Fieldmark__50_3554496793"/>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554496793"/>
      <w:bookmarkStart w:id="103" w:name="__Fieldmark__51_3554496793"/>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554496793"/>
      <w:bookmarkStart w:id="105" w:name="__Fieldmark__52_3554496793"/>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554496793"/>
      <w:bookmarkStart w:id="107" w:name="__Fieldmark__53_3554496793"/>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554496793"/>
      <w:bookmarkStart w:id="109" w:name="__Fieldmark__54_3554496793"/>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554496793"/>
      <w:bookmarkStart w:id="111" w:name="__Fieldmark__55_3554496793"/>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554496793"/>
      <w:bookmarkStart w:id="113" w:name="__Fieldmark__56_3554496793"/>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554496793"/>
      <w:bookmarkStart w:id="115" w:name="__Fieldmark__57_3554496793"/>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554496793"/>
      <w:bookmarkStart w:id="117" w:name="__Fieldmark__58_3554496793"/>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554496793"/>
      <w:bookmarkStart w:id="119" w:name="__Fieldmark__59_3554496793"/>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554496793"/>
      <w:bookmarkStart w:id="121" w:name="__Fieldmark__60_3554496793"/>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554496793"/>
      <w:bookmarkStart w:id="123" w:name="__Fieldmark__61_3554496793"/>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554496793"/>
      <w:bookmarkStart w:id="125" w:name="__Fieldmark__62_3554496793"/>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554496793"/>
      <w:bookmarkStart w:id="127" w:name="__Fieldmark__63_3554496793"/>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554496793"/>
      <w:bookmarkStart w:id="129" w:name="__Fieldmark__64_3554496793"/>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554496793"/>
      <w:bookmarkStart w:id="131" w:name="__Fieldmark__65_3554496793"/>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554496793"/>
      <w:bookmarkStart w:id="133" w:name="__Fieldmark__66_3554496793"/>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554496793"/>
      <w:bookmarkStart w:id="135" w:name="__Fieldmark__67_3554496793"/>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554496793"/>
      <w:bookmarkStart w:id="137" w:name="__Fieldmark__68_3554496793"/>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554496793"/>
      <w:bookmarkStart w:id="139" w:name="__Fieldmark__69_3554496793"/>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554496793"/>
      <w:bookmarkStart w:id="141" w:name="__Fieldmark__70_3554496793"/>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554496793"/>
      <w:bookmarkStart w:id="143" w:name="__Fieldmark__71_3554496793"/>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554496793"/>
      <w:bookmarkStart w:id="145" w:name="__Fieldmark__72_3554496793"/>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554496793"/>
      <w:bookmarkStart w:id="147" w:name="__Fieldmark__73_3554496793"/>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5:00Z</dcterms:created>
  <dc:creator>Giulio De Palma</dc:creator>
  <dc:description/>
  <cp:keywords/>
  <dc:language>en-US</dc:language>
  <cp:lastModifiedBy>PC</cp:lastModifiedBy>
  <cp:lastPrinted>2016-06-03T10:24:00Z</cp:lastPrinted>
  <dcterms:modified xsi:type="dcterms:W3CDTF">2017-03-31T12:05:00Z</dcterms:modified>
  <cp:revision>2</cp:revision>
  <dc:subject/>
  <dc:title/>
</cp:coreProperties>
</file>