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er il COMUNE DI SAN PAOLO BEL SITO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t>Procedura aperta per l’affidamento del SERVIZIO DI RACCOLTA “PORTA A PORTA” IN MANIERA DIFFERENZIATA DEI RIFIUTI PRODOTTI SUL TERRIOTRIO DEL COMUNE DI SAN PAOLO BEL SITO E SERVIZI CONNESSI. CIG 6905081D17</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i servizi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l’offerta economicamente più vantaggiosa ai sensi dell’art. 95 c. 3 del Codic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espressa in lett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Che, ai sensi degli artt. 46 e 47 del D.P.R. 28 dicembre 2000, n. 445 e s.m.i.,il sottoscritto è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l prezzo offerto remunerativo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al netto degli oneri per la sicurezza e del costo del personale,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2:00Z</dcterms:created>
  <dc:creator>Giulio De Palma</dc:creator>
  <dc:description/>
  <cp:keywords/>
  <dc:language>en-US</dc:language>
  <cp:lastModifiedBy>PC</cp:lastModifiedBy>
  <cp:lastPrinted>2017-03-15T16:33:00Z</cp:lastPrinted>
  <dcterms:modified xsi:type="dcterms:W3CDTF">2017-03-31T12:02:00Z</dcterms:modified>
  <cp:revision>2</cp:revision>
  <dc:subject/>
  <dc:title/>
</cp:coreProperties>
</file>