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aperta ai sensi dell’ART. 60 D.L.GS 50/2016 PER L’AFFIDAMENTO SERVIZI DI IGIENE AMBIENTALE N. 6685976 – LOTTO………………. CIG………………..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7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4-05T13:17:00Z</dcterms:modified>
  <cp:revision>2</cp:revision>
  <dc:subject/>
  <dc:title/>
</cp:coreProperties>
</file>