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l COMUNE DI SCISCIANO (NA)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ai sensi dell’ART. 60 D.L.GS 50/2016 PER L’AFFIDAMENTO SERVIZI DI IGIENE AMBIENTALE N. 6685976 – LOTTO………………. CIG………………..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color w:val="0000FF"/>
          <w:spacing w:val="-3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spacing w:val="-2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w w:val="99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pe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.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16:00Z</dcterms:created>
  <dc:creator>Giulio De Palma</dc:creator>
  <dc:description/>
  <dc:language>en-US</dc:language>
  <cp:lastModifiedBy>enzalagala</cp:lastModifiedBy>
  <cp:lastPrinted>2015-09-16T11:11:00Z</cp:lastPrinted>
  <dcterms:modified xsi:type="dcterms:W3CDTF">2017-04-05T13:16:00Z</dcterms:modified>
  <cp:revision>2</cp:revision>
  <dc:subject/>
  <dc:title/>
</cp:coreProperties>
</file>