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ISTRIBUZIONE DEL PERSONALE DIPENDENTE NEI LIVELLI FUNZIONALI RETRIBUTIVI PREVISTI DAI CONTRATTI COLLETTIVI NAZIONALI E AZIENDALI VIGENTI ALL’AGENZIA DELL'AREA NOLANA S.C.P.A. Situazione al 31.12.2023</w:t>
      </w:r>
    </w:p>
    <w:p>
      <w:pPr>
        <w:pStyle w:val="Normal"/>
        <w:spacing w:lineRule="auto" w:line="240"/>
        <w:rPr/>
      </w:pPr>
      <w:r>
        <w:rPr/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59"/>
        <w:gridCol w:w="1701"/>
        <w:gridCol w:w="212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. dipen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sto complessiv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ri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Quad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mpiegati 5° Liv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87.324,8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mpiegati Livello 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178.439,55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65.764,39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Corpo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72310" cy="857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9855</wp:posOffset>
              </wp:positionH>
              <wp:positionV relativeFrom="paragraph">
                <wp:posOffset>-2881630</wp:posOffset>
              </wp:positionV>
              <wp:extent cx="7312660" cy="601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12680" cy="60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8.7pt;margin-top:-226.95pt;width:575.75pt;height:47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Società soggetta all’attività di direzione e coordinamento della Città metropolitana di Napoli e dei Comuni di Camposano, Carbonara di Nola, Casamarciano, Cicciano,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Cimitile, Comiziano, Liveri, Mariglianella, Marigliano, Nola, Palma Campania, Roccarainola, San Paolo Bel Sito, San Vitaliano, Saviano, Scisciano, Tufino, Visciano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3:00Z</dcterms:created>
  <dc:creator>Valued Acer Customer</dc:creator>
  <dc:description/>
  <cp:keywords/>
  <dc:language>en-US</dc:language>
  <cp:lastModifiedBy>Vincenzo Caprio</cp:lastModifiedBy>
  <cp:lastPrinted>2016-09-19T17:58:00Z</cp:lastPrinted>
  <dcterms:modified xsi:type="dcterms:W3CDTF">2025-02-25T14:23:00Z</dcterms:modified>
  <cp:revision>2</cp:revision>
  <dc:subject/>
  <dc:title/>
</cp:coreProperties>
</file>