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GATO 2 – Scheda di presentazione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CHEDA DI PRESENTAZION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TTIVITÀ E CARATTERISTICHE STRUTTURALI ED ORGANIZZA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inalità statutarie e attività formative prevalenti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ve descrizione: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88"/>
        <w:gridCol w:w="2147"/>
      </w:tblGrid>
      <w:tr>
        <w:trPr/>
        <w:tc>
          <w:tcPr>
            <w:tcW w:w="748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nco dei corsi svolti negli ultimi 3 anni (n. di edizioni)</w:t>
            </w:r>
          </w:p>
        </w:tc>
        <w:tc>
          <w:tcPr>
            <w:tcW w:w="2147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po corso</w:t>
            </w:r>
          </w:p>
        </w:tc>
        <w:tc>
          <w:tcPr>
            <w:tcW w:w="2147" w:type="dxa"/>
            <w:tcBorders/>
          </w:tcPr>
          <w:p>
            <w:pPr>
              <w:pStyle w:val="Contenutotabella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. di Edizioni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cro-Struttura ed articolazione organizzati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ve descrizione o schematica illustrazione dell’articolazione organizzativa (max 20 righe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orse umane e professiona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di dipendenti = 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docenti e/o figure professionali esterne con i quali sono instaurati rapporti di collaborazione (se presenti) = 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dipendente x qualifica QUALIFI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. Collaborazioni esterne per tipo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alifica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umer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mensione della gestione econom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mensione del fatturato :___________________________________anno: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mensione del fatturato :___________________________________anno: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Carpredefinitoparagrafo"/>
          <w:rFonts w:cs="Times New Roman" w:ascii="Times New Roman" w:hAnsi="Times New Roman"/>
          <w:b/>
          <w:bCs/>
          <w:sz w:val="22"/>
          <w:szCs w:val="22"/>
        </w:rPr>
        <w:t>Valutazioni di performance e/o Attestazioni/certificazioni di Qualità acquisite</w:t>
      </w:r>
      <w:r>
        <w:rPr>
          <w:rStyle w:val="Carpredefinitoparagrafo"/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pecificare):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pporti di collaborazione/cooperazione instaurati con altre organizzazioni/en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are indicando la finalità e/i contenuti del rapporto di collaborazione/cooperazione: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urriculum esperienziale dell’organizzazione/e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elencare unicamente le esperienze e attività svolte nei campi attinenti e/o d’interesse per la co-progettazione: - svantaggio sociale e partecipazione/gestione di Progetti finanziati a valere su risorse comunitarie – U.E./FS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o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do di riferimento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po di attività svolta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el legale rappresentante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Style w:val="Carpredefinitoparagrafo"/>
          <w:rFonts w:cs="Times New Roman" w:ascii="Times New Roman" w:hAnsi="Times New Roman"/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2:00Z</dcterms:created>
  <dc:creator>Utente</dc:creator>
  <dc:description/>
  <dc:language>en-US</dc:language>
  <cp:lastModifiedBy>Ambito N23 UDP</cp:lastModifiedBy>
  <dcterms:modified xsi:type="dcterms:W3CDTF">2021-04-06T11:26:02Z</dcterms:modified>
  <cp:revision>2</cp:revision>
  <dc:subject/>
  <dc:title/>
</cp:coreProperties>
</file>